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碧峰峡的导游词范文"/>
      <w:r>
        <w:rPr/>
        <w:t>四川碧峰峡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雅安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碧峰峡位于雅安市北</w:t>
      </w:r>
      <w:r>
        <w:rPr/>
        <w:t>8</w:t>
      </w:r>
      <w:r>
        <w:rPr/>
        <w:t>公里，景区为两条峡谷，左峡长</w:t>
      </w:r>
      <w:r>
        <w:rPr/>
        <w:t>7</w:t>
      </w:r>
      <w:r>
        <w:rPr/>
        <w:t>公里，右峡长</w:t>
      </w:r>
      <w:r>
        <w:rPr/>
        <w:t>6</w:t>
      </w:r>
      <w:r>
        <w:rPr/>
        <w:t>公里，呈“</w:t>
      </w:r>
      <w:r>
        <w:rPr/>
        <w:t>V”</w:t>
      </w:r>
      <w:r>
        <w:rPr/>
        <w:t>字形，宽</w:t>
      </w:r>
      <w:r>
        <w:rPr/>
        <w:t>30-70</w:t>
      </w:r>
      <w:r>
        <w:rPr/>
        <w:t>米，海拔</w:t>
      </w:r>
      <w:r>
        <w:rPr/>
        <w:t>700-1971</w:t>
      </w:r>
      <w:r>
        <w:rPr/>
        <w:t>米，峡壁相对高度</w:t>
      </w:r>
      <w:r>
        <w:rPr/>
        <w:t>100-200</w:t>
      </w:r>
      <w:r>
        <w:rPr/>
        <w:t>米。植被、峡景和瀑布是碧峰峡景区的鲜明特色。峡内林木葱郁，苍翠欲滴，峰峦叠嶂，崖壑峥嵘。时而奇峰耸峙，高插蓝天，时而两山并合天光一线，多类型的瀑布景观，更使双峡增添无限景色，</w:t>
      </w:r>
    </w:p>
    <w:p>
      <w:pPr>
        <w:pStyle w:val="Normal"/>
        <w:rPr/>
      </w:pPr>
      <w:r>
        <w:rPr/>
        <w:t>令人陶醉。谷底溪流奔泻，激发的银色浪花与山谷鸣响，别有一番意境。沿</w:t>
      </w:r>
      <w:r>
        <w:rPr/>
        <w:t>1.5</w:t>
      </w:r>
      <w:r>
        <w:rPr/>
        <w:t>米宽的石板路在峡区内环绕旅游，可领略险、奇、秀、幽之原始风貌。碧峰峡景区有黄龙峡、天仙桥、天然盆景、千层岩瀑布、白龙潭瀑布、女娲池、滴水栈道等景点</w:t>
      </w:r>
      <w:r>
        <w:rPr/>
        <w:t>60</w:t>
      </w:r>
      <w:r>
        <w:rPr/>
        <w:t>多处。</w:t>
      </w:r>
    </w:p>
    <w:p>
      <w:pPr>
        <w:pStyle w:val="Normal"/>
        <w:rPr/>
      </w:pPr>
      <w:r>
        <w:rPr/>
        <w:t>黄龙峡与碧峰峡相依，峡长</w:t>
      </w:r>
      <w:r>
        <w:rPr/>
        <w:t>4</w:t>
      </w:r>
      <w:r>
        <w:rPr/>
        <w:t>公里，最窄处仅</w:t>
      </w:r>
      <w:r>
        <w:rPr/>
        <w:t>30</w:t>
      </w:r>
      <w:r>
        <w:rPr/>
        <w:t>米，陇西河盘旋于峡谷之中，蜿蜒湍急。两岸峭崖夹峙，苍岩壁立，山高谷深，林木蔽日。峡内有龙女峰、虎啸峰、金猫峰、银鼠峰、小西天峰、形状各异，鬼斧神工，形态逼真。悬崖峭壁间，飞瀑垂挂，山泉潺潺。夏秋傍晚，峡谷深壑中，萤火飞纵，似繁星点点。黄龙峡内巍然屹立着一座山峰，如一尊垂手端坐佛像，五官清晰，面容慈善，佛态可掬，人称天然黄龙巨佛。碧峰峡内有瀑布、溪潭</w:t>
      </w:r>
      <w:r>
        <w:rPr/>
        <w:t>50</w:t>
      </w:r>
      <w:r>
        <w:rPr/>
        <w:t>余处，有的似银丝飞珠溅玉，有的如白练凌空下泻，或层层叠落，或一注到底。构成了碧峰峡景区一道独特风景线。白龙潭瀑布高</w:t>
      </w:r>
      <w:r>
        <w:rPr/>
        <w:t>30</w:t>
      </w:r>
      <w:r>
        <w:rPr/>
        <w:t>米，宽</w:t>
      </w:r>
      <w:r>
        <w:rPr/>
        <w:t>10</w:t>
      </w:r>
      <w:r>
        <w:rPr/>
        <w:t>多米，从悬崖奔涌而下，溅起漫天水花，如白龙腾飞，水雾扑面，寒气袭人，阴森幽邃，瀑声震撼峡谷，产生强烈共鸣。谷底形成</w:t>
      </w:r>
      <w:r>
        <w:rPr/>
        <w:t>10</w:t>
      </w:r>
      <w:r>
        <w:rPr/>
        <w:t>米深潭，面积约</w:t>
      </w:r>
      <w:r>
        <w:rPr/>
        <w:t>100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层岩瀑布高约</w:t>
      </w:r>
      <w:r>
        <w:rPr/>
        <w:t>100</w:t>
      </w:r>
      <w:r>
        <w:rPr/>
        <w:t>米，宽</w:t>
      </w:r>
      <w:r>
        <w:rPr/>
        <w:t>10</w:t>
      </w:r>
      <w:r>
        <w:rPr/>
        <w:t>米，瀑水悬空飞泻落入崖壁半腰台地茂林之中，再由山腰缓流，沿千层岩而下，无数银丝形成一幅巨大的银帘，如仙姬秀发，飘飘洒洒，常年从层层堆积的陡岩垂泻，形成两梯级台式瀑布。鸳鸯瀑布高</w:t>
      </w:r>
      <w:r>
        <w:rPr/>
        <w:t>30</w:t>
      </w:r>
      <w:r>
        <w:rPr/>
        <w:t>余米，飞泻直下的溪水受高岩阻挡后，将其一分为二，形成左右两道大小不一，气势各异的鸳鸯瀑布。青龙潭瀑布高约</w:t>
      </w:r>
      <w:r>
        <w:rPr/>
        <w:t>40</w:t>
      </w:r>
      <w:r>
        <w:rPr/>
        <w:t>米，宽</w:t>
      </w:r>
      <w:r>
        <w:rPr/>
        <w:t>6</w:t>
      </w:r>
      <w:r>
        <w:rPr/>
        <w:t>米，瀑布人峡谷丛林中飞流而下，穿数层怪石注入谷底，势如青龙下山。谷底有一深潭，面积</w:t>
      </w:r>
      <w:r>
        <w:rPr/>
        <w:t>100</w:t>
      </w:r>
      <w:r>
        <w:rPr/>
        <w:t>多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