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1000字"/>
      <w:r>
        <w:rPr/>
        <w:t>表白情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你离开很久了你知道么，很多人忘记提起你，也忘记你已经离开，或者已经忘了你。我也曾经想，如果你继续消失，我也跟着你一起消失好了。可是这里还有我想念的人儿，你呢</w:t>
      </w:r>
      <w:r>
        <w:rPr/>
        <w:t>?</w:t>
      </w:r>
      <w:r>
        <w:rPr/>
        <w:t>你在这里，有想念的人儿的么</w:t>
      </w:r>
      <w:r>
        <w:rPr/>
        <w:t>?</w:t>
      </w:r>
      <w:r>
        <w:rPr/>
        <w:t>如果有那会是谁呢</w:t>
      </w:r>
      <w:r>
        <w:rPr/>
        <w:t>?</w:t>
      </w:r>
      <w:r>
        <w:rPr/>
        <w:t>如果没有，你真的打算一直消失到我都要忘记你的存在</w:t>
      </w:r>
      <w:r>
        <w:rPr/>
        <w:t>?</w:t>
      </w:r>
    </w:p>
    <w:p>
      <w:pPr>
        <w:pStyle w:val="Normal"/>
        <w:rPr/>
      </w:pPr>
      <w:r>
        <w:rPr/>
        <w:t>你离开的时候，很安静什么都没说，也什么都没做，没有很突然好似是早就已经策划着要离开那般。渐渐地若隐若现，最后销声匿迹。很安静的离开很安静的让我感觉到，这个世界真的有那么一个地方，可以与世隔绝。而你就在前往那个地方的时候离开了这个地方。没有人知道你是否还会不会回来，也没有人知道，你去了哪里</w:t>
      </w:r>
      <w:r>
        <w:rPr/>
        <w:t>?</w:t>
      </w:r>
    </w:p>
    <w:p>
      <w:pPr>
        <w:pStyle w:val="Normal"/>
        <w:rPr/>
      </w:pPr>
      <w:r>
        <w:rPr/>
        <w:t>与世隔绝的感觉好么，曾经我也那么兴奋的跟你讨论过与世隔绝这个东西。我想要的是与世无争的生活而你却是要隔绝掉任何一切，我们的层次不同所以你选择离开我选择留下。我守护并等待着等待着离开的人回来送走要离开的人，就如守望者一般在这里安安静静的守望着，一些人的来一些人的走，不想做任何评论也不想做任何的动作。就这样保持着守望这个姿势，你每次出现都会来找我跟我说：“念念来我们聊天。”可是每次聊不到两句话你就突然的下线了。好几次都是这样直到你不再出现。就这样我一直在这里盼着你盼着你。</w:t>
      </w:r>
    </w:p>
    <w:p>
      <w:pPr>
        <w:pStyle w:val="Normal"/>
        <w:rPr/>
      </w:pPr>
      <w:r>
        <w:rPr/>
        <w:t>有次心血来潮想打电话给你给你一个惊喜，因为自从要了你的手机号之后没有给你任何电话，也没有任何短信。可是这样心血来潮的情绪很快就被失落掩盖。“对不起您所拨打的电话已停机”电话里人工的声音还没有播完我就挂电话了，因为我知道除非你主动出现否则我找不到你，你离开多久了我记不起来了。</w:t>
      </w:r>
    </w:p>
    <w:p>
      <w:pPr>
        <w:pStyle w:val="Normal"/>
        <w:rPr/>
      </w:pPr>
      <w:r>
        <w:rPr/>
        <w:t>因为循序渐进的过程总是会让人模糊了思维还有一切，为什么每次那么伤感的夜里都看不到星星也看不到那冰冷高傲的月。我总是说你疯了殊不知这样的你才是真的你，你总是说一些在我对你印象里不符合你的话语，难道我错了么</w:t>
      </w:r>
      <w:r>
        <w:rPr/>
        <w:t>?</w:t>
      </w:r>
      <w:r>
        <w:rPr/>
        <w:t>我总是觉得你该是快乐的，可你却让我模糊了我的思维。</w:t>
      </w:r>
    </w:p>
    <w:p>
      <w:pPr>
        <w:pStyle w:val="Normal"/>
        <w:rPr/>
      </w:pPr>
      <w:r>
        <w:rPr/>
        <w:t>写到这里我想有谁会知道我写的是谁呢</w:t>
      </w:r>
      <w:r>
        <w:rPr/>
        <w:t>?</w:t>
      </w:r>
      <w:r>
        <w:rPr/>
        <w:t>我该停笔了，我不知道如何表达我对你的思念，也不知道该如何找到销声匿迹的你。如果你回来了请别忘记还有一个小太阳在等待你，如果你不回来也请别忘记曾经有个小太阳出现，在对的时间认识了对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跟你认识不到半年，就如我在这里认识的所有人一般，你或许会记得更多你接触得时间长的人，或许会忘记我，我也不敢说我这辈子都不会忘记你，但至少我现在还在等待着，不论是你还是别人，不论你回或是不回来，如果你真的忘记我，我会让太阳转告我的思念，这思念或许会有点陌生，但却会温暖就如我一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