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实习报告范文"/>
      <w:r>
        <w:rPr/>
        <w:t>大二实习报告范文</w:t>
      </w:r>
      <w:bookmarkEnd w:id="0"/>
    </w:p>
    <w:p>
      <w:pPr>
        <w:pStyle w:val="Normal"/>
        <w:rPr/>
      </w:pPr>
      <w:r>
        <w:rPr/>
        <w:t>1.1.</w:t>
      </w:r>
      <w:r>
        <w:rPr/>
        <w:t>业务背景</w:t>
      </w:r>
    </w:p>
    <w:p>
      <w:pPr>
        <w:pStyle w:val="Normal"/>
        <w:rPr/>
      </w:pPr>
      <w:r>
        <w:rPr/>
        <w:t>我实习的平谷区农业机械供应公司于</w:t>
      </w:r>
      <w:r>
        <w:rPr/>
        <w:t>1998</w:t>
      </w:r>
      <w:r>
        <w:rPr/>
        <w:t>年注册诞生，注册资本为</w:t>
      </w:r>
      <w:r>
        <w:rPr/>
        <w:t>200</w:t>
      </w:r>
      <w:r>
        <w:rPr/>
        <w:t>万元，到目前为止是一个拥有</w:t>
      </w:r>
      <w:r>
        <w:rPr/>
        <w:t>66</w:t>
      </w:r>
      <w:r>
        <w:rPr/>
        <w:t>名企业职工的小型企业。公司主要从事农业机械的供应，同时也兼营各种农机配件，汽车配件，建筑五金，油漆和日杂。公司一直秉承着为商必诚的经营理念和让消费者满意放心的服务宗旨。我今年实习的公司也是我去年实习的公司，之所以继续在这实习，是因为在去年的实习过程中，我对这间公司的同事和工作内容有了一定的了解，继续在这实习我就可以省下熟悉新公司的时间，较快的接受公司安排的任务，并且更高质量的完成任务。</w:t>
      </w:r>
    </w:p>
    <w:p>
      <w:pPr>
        <w:pStyle w:val="Normal"/>
        <w:rPr/>
      </w:pPr>
      <w:r>
        <w:rPr/>
        <w:t>经过我这两次的实习，我发现公司里的员工积极性并不高，甚至有点懒散。而企业的竞争实际上就是人才的竞争，拥有高素质的人才，提高员工的工作积极性对一个企业的发展至关重要。在去年的实习报告中我主要研究了公司对员工的激励，想从激励的角度改善这种情况，但经过这次实习我对公司和员工的更深入的了解，我觉得光从激励的角度没有办法有效地解决这个问题。因此，这次的实习报告我将从另一个角度分析员工的积极性不高这个问题，并给出自己一些浅薄的建议。</w:t>
      </w:r>
    </w:p>
    <w:p>
      <w:pPr>
        <w:pStyle w:val="Normal"/>
        <w:rPr/>
      </w:pPr>
      <w:r>
        <w:rPr/>
        <w:t>1.2.</w:t>
      </w:r>
      <w:r>
        <w:rPr/>
        <w:t>现状调查</w:t>
      </w:r>
    </w:p>
    <w:p>
      <w:pPr>
        <w:pStyle w:val="Normal"/>
        <w:rPr/>
      </w:pPr>
      <w:r>
        <w:rPr/>
        <w:t>在实习的三周里，我发现周围的同事们每天真正在工作的时间并不多，除了工作以外，他们还有很多时间忙自己的事情，甚至有一个家离公司很近的同事，经常会回家一趟过一会再回来，而办公室里的其他同事们对他这种行为竟也都很清楚。针对这个问题我询问了一下办公室里相处的比较好的一个同事，据她说这个经常回家的同事，首先家里离公司骑车来回才十来分钟的距离，如果公司突然有事，她也可以很快回来，而且这种突发状况在公司里也很少发生。另外其他的同事因为工作量不大，偷懒的时候也非常多，他们非常享受这种轻松地工作氛围，当然不会主动和上级报告，而使自己所在的办公室处于上级领导的关注之中。我询问的这位同事还说，如果她家也离公司近点，她自然也会回去的。最后，因为那位经常回家的同事也和上级领导有一点的裙带关系，因此其他同事们更加不会自找没趣去揭发她。</w:t>
      </w:r>
    </w:p>
    <w:p>
      <w:pPr>
        <w:pStyle w:val="Normal"/>
        <w:rPr/>
      </w:pPr>
      <w:r>
        <w:rPr/>
        <w:t>1.3.</w:t>
      </w:r>
      <w:r>
        <w:rPr/>
        <w:t>问题分析</w:t>
      </w:r>
    </w:p>
    <w:p>
      <w:pPr>
        <w:pStyle w:val="Normal"/>
        <w:rPr/>
      </w:pPr>
      <w:r>
        <w:rPr/>
        <w:t>员工的积极性不高，可以从公司外部环境和公司内部环境来分析。首先说说公司的外部环境。</w:t>
      </w:r>
    </w:p>
    <w:p>
      <w:pPr>
        <w:pStyle w:val="Normal"/>
        <w:rPr/>
      </w:pPr>
      <w:r>
        <w:rPr/>
        <w:t>1.3.1.</w:t>
      </w:r>
      <w:r>
        <w:rPr/>
        <w:t>公司外部环境</w:t>
      </w:r>
    </w:p>
    <w:p>
      <w:pPr>
        <w:pStyle w:val="Normal"/>
        <w:rPr/>
      </w:pPr>
      <w:r>
        <w:rPr/>
        <w:t>公司位于平谷，而公司里的大部分员工也都生活在平谷。我一个平谷的同学和我说，在平谷一个月</w:t>
      </w:r>
      <w:r>
        <w:rPr/>
        <w:t>5000</w:t>
      </w:r>
      <w:r>
        <w:rPr/>
        <w:t>块钱的工资你就可以生活的很好了。因为平谷算是北京的郊区，物价并不是很高，其次这里的生活节奏相对于北京城区也慢了很多，人们生活在这里不管是就业压力还是工作压力都不大。在这里工作和生活时间长了的人，缺少竞争，会养成一种安逸、松散的性格，积极性自然也不高。这从一件我经历的小事就可以看得出来，在平谷搭公交车，就算你站在站台那，但是公交车开近的时候如果你不招手，那么公交师傅就会直接把车开走，而不会停在站台。这就体现了平谷的一种工作现象——员工不严格的按照制度办事，而平谷这个大环境就是这种现象造成的原因之一。</w:t>
      </w:r>
    </w:p>
    <w:p>
      <w:pPr>
        <w:pStyle w:val="Normal"/>
        <w:rPr/>
      </w:pPr>
      <w:r>
        <w:rPr/>
        <w:t>1.3.2</w:t>
      </w:r>
      <w:r>
        <w:rPr/>
        <w:t>公司内部环境</w:t>
      </w:r>
    </w:p>
    <w:p>
      <w:pPr>
        <w:pStyle w:val="Normal"/>
        <w:rPr/>
      </w:pPr>
      <w:r>
        <w:rPr/>
        <w:t>现在我们看一下这个公司的内部环境。这个公司有着中国中小型公司的典型特点，首先它的企业组织形式是个人独资，所以一定意义上我们可以说这个企业只是企业主一个人的企业，企业的意识只是企业主个人意识的体现。我可以举个例子，就是我在实习期间听到同事们谈论，公司可能会有一些员工被调去做房地产方面的业务。房地产和农用机械销售本是没有什么联系的，公司之所以会出现这种情况，原因很简单，就是老板的个人意愿而已。</w:t>
      </w:r>
    </w:p>
    <w:p>
      <w:pPr>
        <w:pStyle w:val="Normal"/>
        <w:rPr/>
      </w:pPr>
      <w:r>
        <w:rPr/>
        <w:t>另外我国民营企业创业者大多文化程度不高，缺乏科学的经营管理知识，和科学管理的意识。管理上表现出更多的随意性和自我性，缺乏全面的制度化、规范化和程序化。而且大多数民营中小企业家习惯于业务管理，对受过良好教育的专业人才不够重视。习惯于自己独立操作，习惯于自上而下地指挥别人，使有才能的员工感到不能获得尊重，不能实现自我。所以，民营中小企业很缺人才，但又留不住人才。这间公司就是这样，公司的老板缺乏专业的管理知识，他对直属下级的管理相对随性，更遵从于自己的好恶。而在他的直属下级对下属员工的管理上，他也有一定科学管理的意识的，因此他聘请了一些管理方面的人员，让他们制定更科学的管理制度。而他的科学管理的意识又不够高，不能使他足够的重视这些管理人才和管理制度。因此真正的管理人才不会留在公司，而留在公司的管理人员制定出来的管理制度，基本就是对其他公司的管理制度的照搬复制。因为制度没有针对性，也就没有实用性，因此在实施过程中就会发现很多矛盾和漏洞。再加上企业主不够重视造成下级管理层员工监管不力，员工们更加不去遵守这些管理制度，或者是去钻制度的漏洞，这就造成了员工的积极性不高。</w:t>
      </w:r>
    </w:p>
    <w:p>
      <w:pPr>
        <w:pStyle w:val="Normal"/>
        <w:rPr/>
      </w:pPr>
      <w:r>
        <w:rPr/>
        <w:t>1.4.</w:t>
      </w:r>
      <w:r>
        <w:rPr/>
        <w:t>改进建议</w:t>
      </w:r>
    </w:p>
    <w:p>
      <w:pPr>
        <w:pStyle w:val="Normal"/>
        <w:rPr/>
      </w:pPr>
      <w:r>
        <w:rPr/>
        <w:t>首先，企业的外部环境是我们无法改变的。其次提高企业主对科学管理的意识和重视才是解决这个问题的根本，但要想改变一个人的意识是一个非常艰难且漫长的过程，因此这也不是我这篇报告想讨论的。我所想到的建议是，公司应该马上制定出一个更贴合公司实际的，更易于执行的绩效管理制度。</w:t>
      </w:r>
    </w:p>
    <w:p>
      <w:pPr>
        <w:pStyle w:val="Normal"/>
        <w:rPr/>
      </w:pPr>
      <w:r>
        <w:rPr/>
        <w:t>所谓绩效管理，是指各级管理者和员工为了达到组织目标共同参与的绩效计划制定、绩效辅导沟通、绩效考核评价、绩效结果应用、绩效目标提升的持续循环过程，绩效管理的目的是持续提升个人、部门和组织的绩效。按管理主题来划分，绩效管理</w:t>
      </w:r>
    </w:p>
    <w:p>
      <w:pPr>
        <w:pStyle w:val="Normal"/>
        <w:rPr/>
      </w:pPr>
      <w:r>
        <w:rPr/>
        <w:t>可分为两大类，一类是激励型绩效管理，侧重于激发员工的工作积极性，比较适用于成长期的企业</w:t>
      </w:r>
      <w:r>
        <w:rPr/>
        <w:t>;</w:t>
      </w:r>
      <w:r>
        <w:rPr/>
        <w:t>另一类是管控型绩效管理，侧重于规范员工的工作行为，比较适用于成熟期的企业。就目前公司的状况来看，我们应当更侧重于管控型绩效管理。员工的积极性不仅受激励制度的影响，也受约束制度的影响。这间公司就是由于约束制度的缺失，才导致员工的积极性不高。因此在绩效管理中，公司必须制定出清晰的激励约束制度。在定期有效的绩效评估后，根据定制出的激励约束制度，对组织目标达成有贡献的行为和结果进行奖励，对不符合组织发展目标的行为和结果进行一定的约束。通过这样的激励约束机制促使员工自我开发提高能力素质，改进工作方法从而达到更高的个人和组织绩效水平。</w:t>
      </w:r>
    </w:p>
    <w:p>
      <w:pPr>
        <w:pStyle w:val="Normal"/>
        <w:rPr/>
      </w:pPr>
      <w:r>
        <w:rPr/>
        <w:t>在绩效考核中我们需要注意以下几点：</w:t>
      </w:r>
    </w:p>
    <w:p>
      <w:pPr>
        <w:pStyle w:val="Normal"/>
        <w:rPr/>
      </w:pPr>
      <w:r>
        <w:rPr/>
        <w:t>1.</w:t>
      </w:r>
      <w:r>
        <w:rPr/>
        <w:t>中国很多企业的绩效管理都沦为过场，就是因为中国盛行的中庸之道，使的大家绩效考核出来的结果都差不多。因此公司在制定绩效考核指标的时候一定要细分，使得大家的考核结果是有差别的。另外在激励约束机制上，也要有相对较为明显的差异，这样绩效考核过后员工的绩效才会提高，绩效管理才有意义。并且激励约束机制必须与利益、晋升挂钩，这样才能够引起企业由上至下的重视和认真对待。</w:t>
      </w:r>
    </w:p>
    <w:p>
      <w:pPr>
        <w:pStyle w:val="Normal"/>
        <w:rPr/>
      </w:pPr>
      <w:r>
        <w:rPr/>
        <w:t>2.</w:t>
      </w:r>
      <w:r>
        <w:rPr/>
        <w:t>绩效考核人员在绩效管理中的运作中起着核心作用，因此考核人员的选拔非常重要。针对这间公司的背景，它的大部分员工都来自于平谷当地，那么在绩效考核人员的选拔上面，我们就要杜绝裙带关系。另外考核人员应当严厉、公正，不怕得罪人。</w:t>
      </w:r>
    </w:p>
    <w:p>
      <w:pPr>
        <w:pStyle w:val="Normal"/>
        <w:rPr/>
      </w:pPr>
      <w:r>
        <w:rPr/>
        <w:t>3.</w:t>
      </w:r>
      <w:r>
        <w:rPr/>
        <w:t>很多公司会认为绩效考核只是人力资源部门的事，其他部门领导不重视绩效考核工作，认为协助绩效考核会影响自己的正常业务工作，总想由人力资源部门独立对员工进行考核。但其实各部门经理在绩效管理中的作用非常重要。他们不仅要协助绩效计划的制定和绩效考核评价，还要全权负责绩效辅导沟通，如果各部门经理不够重视，那么绩效考核就会流产。因此在绩效考核之前，公司就应该明确一个理念，人力资源部门只是绩效管理的组织协调部门，各级管理人员才是绩效管理的主角，各级管理人员既是绩效管理的对象，又是其下属绩效管理的考核者。</w:t>
      </w:r>
    </w:p>
    <w:p>
      <w:pPr>
        <w:pStyle w:val="Normal"/>
        <w:rPr/>
      </w:pPr>
      <w:r>
        <w:rPr/>
        <w:t>.</w:t>
      </w:r>
      <w:r>
        <w:rPr/>
        <w:t>最后一点，因为公司之前一直处于一种安逸松散的工作环境下，突然进行绩效管理可能会造成员工们的抵触，这时先做好员工们的思想工作至关重要。公司首先要使员工认识到，绩效管理并不是在挑员工的毛病，它不仅对公司的发展有好处，也会给员工带来好处。绩效管理并不会损害各级管理者和员工的利益，相反会促进个人能力素质的提高，这在对他们提高职场竞争力非常有帮助，可能会帮助他们的职场生涯达到一个新的高度。另外绩效考核是一个非常有效的主管与下属的交流沟通媒介。在绩效管理过程中员工会得到主管的辅导和支持，绩效考核结果反馈使下属知道自己的缺点和不足，从而个人能力素质和业务水平都会得到提高。</w:t>
      </w:r>
    </w:p>
    <w:p>
      <w:pPr>
        <w:pStyle w:val="Normal"/>
        <w:rPr/>
      </w:pPr>
      <w:r>
        <w:rPr/>
        <w:t>1.5.</w:t>
      </w:r>
      <w:r>
        <w:rPr/>
        <w:t>结语</w:t>
      </w:r>
    </w:p>
    <w:p>
      <w:pPr>
        <w:pStyle w:val="Normal"/>
        <w:rPr/>
      </w:pPr>
      <w:r>
        <w:rPr/>
        <w:t>三个礼拜的实习下来，我有以下几点体会归：</w:t>
      </w:r>
    </w:p>
    <w:p>
      <w:pPr>
        <w:pStyle w:val="Normal"/>
        <w:rPr/>
      </w:pPr>
      <w:r>
        <w:rPr/>
        <w:t>一、多看多听少说。少说并不是指我们要少与人沟通。在工作当中，特别是作为</w:t>
      </w:r>
    </w:p>
    <w:p>
      <w:pPr>
        <w:pStyle w:val="Normal"/>
        <w:rPr/>
      </w:pPr>
      <w:r>
        <w:rPr/>
        <w:t>一个新人，我们应该积极主动的与别人沟通，这不仅有利于处理人际关系，让我们拥有愉快的工作环境，对于处理工作上的问题也很有帮助。少说是指在与同事的相处之中，作为一个新人，说多错多，因此我们要多把话语权让给别人，多听别人说了什么、是怎么说的，多观察别人的言行举止。通过多听与多看，我们可以自己解决一些小问题，而不用再因为琐事麻烦别人，也可以避免一些错误的发生，另外我们还可以学习说话这一门艺术，让自己以后的人际关系更和谐。其实这多看多听少说，在我看来无论是在我们工作中的哪一个阶段，都是很重要的。</w:t>
      </w:r>
    </w:p>
    <w:p>
      <w:pPr>
        <w:pStyle w:val="Normal"/>
        <w:rPr/>
      </w:pPr>
      <w:r>
        <w:rPr/>
        <w:t>二、少偷懒多做事。这次实习我的工作很简单，工作环境也很轻松。在这种松散</w:t>
      </w:r>
    </w:p>
    <w:p>
      <w:pPr>
        <w:pStyle w:val="Normal"/>
        <w:rPr/>
      </w:pPr>
      <w:r>
        <w:rPr/>
        <w:t>安逸的环境下，我时常警醒自己，虽然这只是一次学校安排的实习，实习表现不好也不会影响晋升，最多是实习成绩受一点影响，但是在这实习中倘若养成爱偷懒和投机取巧的习惯，那对于我以后的正式工作无疑是一个很不利的影响。不管我以后是处于事业的起步阶段、发展阶段还是稳定阶段，我都应该明确一个信念，偷懒和投机取巧可能不会给我致命的打击，但是偷懒和投机取巧的人永远都不会成功。</w:t>
      </w:r>
    </w:p>
    <w:p>
      <w:pPr>
        <w:pStyle w:val="Normal"/>
        <w:widowControl/>
        <w:bidi w:val="0"/>
        <w:spacing w:before="180" w:after="180"/>
        <w:jc w:val="left"/>
        <w:rPr/>
      </w:pPr>
      <w:r>
        <w:rPr/>
        <w:t>总的来说，在这次实习中，我实践检验了平时所学习的基础知识，衡量了个人的能力和水平，发觉到了自身存在的不足和缺点。通过这次实习，我处理人际处理事情的能力都有所提高，也掌握了很多日后工作所需的基本技能，我也从实习当中感悟到了许多，这对我来说无疑是受益匪浅的。我相信，这次实习让我获得的经验、心得会帮助我在以后的学习、工作中寻找到更正确的方向和更有效的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