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鲁迅故里导游词"/>
      <w:r>
        <w:rPr/>
        <w:t>绍兴鲁迅故里导游词</w:t>
      </w:r>
      <w:bookmarkEnd w:id="0"/>
    </w:p>
    <w:p>
      <w:pPr>
        <w:pStyle w:val="Normal"/>
        <w:rPr/>
      </w:pPr>
      <w:r>
        <w:rPr/>
        <w:t>各位游客大家好，我是你们的导游肖锦川，今天我将带领大家去绍兴鲁迅故里游玩。</w:t>
      </w:r>
    </w:p>
    <w:p>
      <w:pPr>
        <w:pStyle w:val="Normal"/>
        <w:rPr/>
      </w:pPr>
      <w:r>
        <w:rPr/>
        <w:t>绍兴是个历史悠久的文化古城，有桥乡、水乡、酒乡和鱼米之乡的美称，还被称为“东方威尼斯”呢</w:t>
      </w:r>
      <w:r>
        <w:rPr/>
        <w:t>!</w:t>
      </w:r>
      <w:r>
        <w:rPr/>
        <w:t>绍兴人才辈出，如陆游、周恩来等。今天，我们就去观赏文学家、思想家、革命家鲁迅的故乡。</w:t>
      </w:r>
    </w:p>
    <w:p>
      <w:pPr>
        <w:pStyle w:val="Normal"/>
        <w:rPr/>
      </w:pPr>
      <w:r>
        <w:rPr/>
        <w:t>我们先来到了百草园，百草园是鲁迅先生小时候嬉戏玩耍的地方，他曾经在《从百草园到三味书屋》这篇著名的散文中写到：“不必说碧绿的菜畦，光滑的石井栏、高大的皂荚树、紫红的桑椹……单是周围的短短的泥墙根一带，就有无限的趣味”百草园的名字虽然幽雅，但事实上是一块荒芜的菜地，是新台门几户人家共同拥有的一块菜地。鲁迅先生小时候经常和他的小伙伴一起玩。他们玩捉蛐蛐、看蚂蚁背苍蝇的游戏等。大家游完了百草园，接下来我们去参观鲁迅笔下的三味书屋吧</w:t>
      </w:r>
      <w:r>
        <w:rPr/>
        <w:t>!</w:t>
      </w:r>
    </w:p>
    <w:p>
      <w:pPr>
        <w:pStyle w:val="Normal"/>
        <w:rPr/>
      </w:pPr>
      <w:r>
        <w:rPr/>
        <w:t>三味书屋是鲁迅读书的学校，叫私塾，学生要到老师家里去读书，这私塾便是老师的家，鲁迅的老师叫寿镜吾，寿老先生知识渊博，受鲁迅和同学们喜爱，大家往这儿看，这里的桌椅高高低低，因为去寿老先生家需要学生自己带桌椅，所以才高低不平，鲁迅的桌椅在教室右下角，远远望去上面还刻着一个“早”字，关于这个“早”，还有一个故事呢</w:t>
      </w:r>
      <w:r>
        <w:rPr/>
        <w:t>!</w:t>
      </w:r>
      <w:r>
        <w:rPr/>
        <w:t>一天，鲁迅的爸爸生病了，妈妈让他去药店买药，所以上学迟到了，被寿老先生狠狠地批评了，于是他便在自己的桌子上刻了一个“早”，勉励自己不要迟到。再走进去，你会看到一幅抱对：至乐无声唯孝弟，大囊有味是诗书。这里梁同书写的。三味书屋里还有一块匾额挂在墙上，十分醒目。三味书屋是个十分重要的景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旅游结束</w:t>
      </w:r>
      <w:r>
        <w:rPr/>
        <w:t>!</w:t>
      </w:r>
      <w:r>
        <w:rPr/>
        <w:t>如果还想玩，请去一个以鲁迅笔下的一位人物命名的土特产店，叫孔乙己土特产店品尝黄酒等特产，还可以品尝孔乙己最喜欢吃的茴香豆和臭豆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