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远在路上观后感"/>
      <w:r>
        <w:rPr/>
        <w:t>2023</w:t>
      </w:r>
      <w:r>
        <w:rPr/>
        <w:t>永远在路上观后感</w:t>
      </w:r>
      <w:bookmarkEnd w:id="0"/>
    </w:p>
    <w:p>
      <w:pPr>
        <w:pStyle w:val="Normal"/>
        <w:rPr/>
      </w:pPr>
      <w:r>
        <w:rPr/>
        <w:t>中纪委、中央电视台联合制作了八节专题片《永远在路上》，在</w:t>
      </w:r>
      <w:r>
        <w:rPr/>
        <w:t>10</w:t>
      </w:r>
      <w:r>
        <w:rPr/>
        <w:t>月</w:t>
      </w:r>
      <w:r>
        <w:rPr/>
        <w:t>17</w:t>
      </w:r>
      <w:r>
        <w:rPr/>
        <w:t>日起于黄金时段连续播出，各地都在按照上级要求组织党员干部认真自行观看，以此加强党员干部廉政教育。昨晚看了第一节《人心向背》，很受启发，觉得每一名党员干部都应当认真思考怎样加持永远守法守纪，做到一生清白、一生清廉。</w:t>
      </w:r>
    </w:p>
    <w:p>
      <w:pPr>
        <w:pStyle w:val="Normal"/>
        <w:rPr/>
      </w:pPr>
      <w:r>
        <w:rPr/>
        <w:t>党员干部必须随时保持清醒，警钟长鸣在耳边。因为作风建设是大事，律人律己要加鞭。</w:t>
      </w:r>
    </w:p>
    <w:p>
      <w:pPr>
        <w:pStyle w:val="Normal"/>
        <w:rPr/>
      </w:pPr>
      <w:r>
        <w:rPr/>
        <w:t>观看《永远在路上》，我们可以看出党中央坚持从严治党的决心和意志，是中央的高瞻远瞩和深谋远虑，是有为国为民谋良策的良苦用心的。要使红色江山永远巩固，风清气正并持之以恒，必须要明白民心向背是关键。制作和播放八节专题片《永远在路上》的根本目的是拒腐防变，是为了让普天之下的党员领导干部都引以为戒、牢记教训、警钟长鸣、遵规守纪保平安。只有政通人和、风清气正才能实现国泰民安。当年黄炎培和毛泽东的著名的“窑洞对”，就指明了“全民监督促清廉”的重要性和必要性。提起“窑洞对”，我们不由得忆起了中国历史上三国时期诸葛亮关于治国理政方略的著名的《隆中对》和《出师表》，其中关于政治清明、管理官吏、担当责任、发展经济等很多道理至今仍然值得借鉴。</w:t>
      </w:r>
    </w:p>
    <w:p>
      <w:pPr>
        <w:pStyle w:val="Normal"/>
        <w:rPr/>
      </w:pPr>
      <w:r>
        <w:rPr/>
        <w:t>那么，如何做到遵纪守法和清正廉洁呢</w:t>
      </w:r>
      <w:r>
        <w:rPr/>
        <w:t>?</w:t>
      </w:r>
      <w:r>
        <w:rPr/>
        <w:t>应该注意些什么呢</w:t>
      </w:r>
      <w:r>
        <w:rPr/>
        <w:t>?</w:t>
      </w:r>
    </w:p>
    <w:p>
      <w:pPr>
        <w:pStyle w:val="Normal"/>
        <w:rPr/>
      </w:pPr>
      <w:r>
        <w:rPr/>
        <w:t>如今，中国共产党以压倒一切的态势和“零容忍”的态度坚持反腐，要求党员干部在严以修身和律己的同时，纪检监察机关也必须要严以执纪和严以用权，要求全党上线都务必践行“三严三实”、“四讲四有”争当“四铁干部”，严守中央八项规定以及党章等党规党纪和法律法规，并且加强宣传和教育，巡查惩戒不手软，“老虎”“苍蝇”一起打，以显党纪国法的威严。因此，党员干部要管好自己戒贪欲，管好家人和身边人</w:t>
      </w:r>
      <w:r>
        <w:rPr/>
        <w:t>;</w:t>
      </w:r>
      <w:r>
        <w:rPr/>
        <w:t>管好下属和亲朋好友，必须依规依矩立身处世。必须坚持正别人先正己，才能实现令行禁止。公正无私传美名，根正苗红留美谈。青松高洁人敬仰，便是核心价值观。岂不闻中国名言警句“其身正，不令则行</w:t>
      </w:r>
      <w:r>
        <w:rPr/>
        <w:t>;</w:t>
      </w:r>
      <w:r>
        <w:rPr/>
        <w:t>其身不正，虽令不从”吗</w:t>
      </w:r>
      <w:r>
        <w:rPr/>
        <w:t>?</w:t>
      </w:r>
      <w:r>
        <w:rPr/>
        <w:t>还有“心中无冷病，哪怕吃西瓜</w:t>
      </w:r>
      <w:r>
        <w:rPr/>
        <w:t>!”“</w:t>
      </w:r>
      <w:r>
        <w:rPr/>
        <w:t>根深不怕风摇动，树正何愁日影斜</w:t>
      </w:r>
      <w:r>
        <w:rPr/>
        <w:t>!”</w:t>
      </w:r>
      <w:r>
        <w:rPr/>
        <w:t>心中如果没有鬼，何必“求神”“摆香案”</w:t>
      </w:r>
      <w:r>
        <w:rPr/>
        <w:t>!</w:t>
      </w:r>
      <w:r>
        <w:rPr/>
        <w:t>那些落马贪官们以为整日烧香拜佛鞥掩盖和“减轻”自己的罪过，那兼职还是痴人说梦和痴心妄想，真的缺乏智慧哦</w:t>
      </w:r>
      <w:r>
        <w:rPr/>
        <w:t>!</w:t>
      </w:r>
      <w:r>
        <w:rPr/>
        <w:t>这样的人应该明白这个道理——拯救灵魂只能靠自己，只有自身的廉洁公正和一心为民才能保平安。</w:t>
      </w:r>
    </w:p>
    <w:p>
      <w:pPr>
        <w:pStyle w:val="Normal"/>
        <w:rPr/>
      </w:pPr>
      <w:r>
        <w:rPr/>
        <w:t>警钟长鸣在耳边，需要党员干部认真思考怎样才能不迷失自我、不利欲熏心，不疏忽放纵酿祸患。正如曾经是高官因贪欲膨胀而落马的原四川省委副书记李春城说的那样：“人生就是一场现场直播，无法回头和重返。”必须要算好政治自由帐，如入“铁窗”则悔之晚也，任何人都无法拯救他了。无论高官和小官，只有把为民宗旨牢记在心间，珍惜亲情名誉和一生清白，才能受人陈赞。“前事不忘，后事之师。”这些前车之辙是后车之鉴，我们党引以为戒。</w:t>
      </w:r>
    </w:p>
    <w:p>
      <w:pPr>
        <w:pStyle w:val="Normal"/>
        <w:rPr/>
      </w:pPr>
      <w:r>
        <w:rPr/>
        <w:t>为官为民都需要讲诚信，要弘扬和传承传中华美德，要以艰苦奋斗为政治本色和作风，以红色精神和社会主义核心价值观指导实践，做人处世守住底线和红线，才能名垂青史。文天祥说：“人生自古谁无死，留取丹心照汗青。”这个“丹心”运用到如今的时代，就是指为国为民、爱党护党、遵纪守法、大公无私、伸张正义、敬业奉献、开拓创新、攻坚克难、嫉恶如仇、清正廉洁。只有如此才是“有的人死了，他还活着。”否则就是“有的人活着，他已经死了。”</w:t>
      </w:r>
    </w:p>
    <w:p>
      <w:pPr>
        <w:pStyle w:val="Normal"/>
        <w:widowControl/>
        <w:bidi w:val="0"/>
        <w:spacing w:before="180" w:after="180"/>
        <w:jc w:val="left"/>
        <w:rPr/>
      </w:pPr>
      <w:r>
        <w:rPr/>
        <w:t>反腐倡廉是一件顺应民心民意的事，党风廉政有助于促进经济社会的和谐稳定发展。党员干部要以八项规定作行动指南，以接受监督为幸福，以廉洁为立身之本，以心底无私天地宽和一生勤俭赢得名节荣誉和尊重称赞。要赢得太平盛世万民安，就要不惧任重和道远，严查违规和违纪，严执法纪和制度，严惩贪污和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