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心得体会范文600字"/>
      <w:r>
        <w:rPr/>
        <w:t>中国梦心得体会范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梦想，是每个人都可以拥有的，但是坐等梦想实现的那一天到来，却是不可能的，因为所有梦想都是必须经过努力拼搏才能实现。</w:t>
      </w:r>
    </w:p>
    <w:p>
      <w:pPr>
        <w:pStyle w:val="Normal"/>
        <w:rPr/>
      </w:pPr>
      <w:r>
        <w:rPr/>
        <w:t>读了中国历史五千多年文化，我曾兴奋过、激动过，也曾愤怒过、悲伤过。有许许多多慷慨就义的壮士，也有许许多多狡猾奸诈的奸臣</w:t>
      </w:r>
      <w:r>
        <w:rPr/>
        <w:t>;</w:t>
      </w:r>
      <w:r>
        <w:rPr/>
        <w:t>有许许多多为革命献出生命的英雄，也有许许多多出卖祖国的叛国贼……从古至今，中国曾涌现出许许多多的炎黄子孙、爱国人士，这所有的中国人都为了同一个目标——中国梦</w:t>
      </w:r>
      <w:r>
        <w:rPr/>
        <w:t>!</w:t>
      </w:r>
      <w:r>
        <w:rPr/>
        <w:t>有一句话让我记忆犹新：犯我大汉天威者，虽远必诛</w:t>
      </w:r>
      <w:r>
        <w:rPr/>
        <w:t>!</w:t>
      </w:r>
    </w:p>
    <w:p>
      <w:pPr>
        <w:pStyle w:val="Normal"/>
        <w:rPr/>
      </w:pPr>
      <w:r>
        <w:rPr/>
        <w:t>梦想的力量是无穷的，大家都知道根鸟吧，他为了寻找一个名叫紫烟的女孩，翻山越岭，经过重重困难，每次觉得自己的人生已经跌落低谷，他都不会放弃，重新振作起来，数十年如一日，最后他终于成功了。</w:t>
      </w:r>
    </w:p>
    <w:p>
      <w:pPr>
        <w:pStyle w:val="Normal"/>
        <w:rPr/>
      </w:pPr>
      <w:r>
        <w:rPr/>
        <w:t>一代枭雄曹操大声对天吟唱“老骥伏枥，志在千里：烈士暮年，壮心不已。”是曹操的梦</w:t>
      </w:r>
      <w:r>
        <w:rPr/>
        <w:t>;“</w:t>
      </w:r>
      <w:r>
        <w:rPr/>
        <w:t>长风破浪会有时，直挂云帆济沧海。”那是诗仙李白的梦</w:t>
      </w:r>
      <w:r>
        <w:rPr/>
        <w:t>;“</w:t>
      </w:r>
      <w:r>
        <w:rPr/>
        <w:t>宁肯枝头抱香死，何曾吹落北风中。”是宋代诗人郑思肖的梦。是梦，铸造了千千万万的伟人与千古佳传</w:t>
      </w:r>
      <w:r>
        <w:rPr/>
        <w:t>!</w:t>
      </w:r>
      <w:r>
        <w:rPr/>
        <w:t>许许多多的诗人、爱国的大文豪写下了一篇篇歌赞祖国、感人肺腑的诗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中国人心中都有一个中国梦，这个梦虽然距离非常非常的遥远，但你要是不去拼搏就永远不会实现这个梦，只要努力拼搏了就一定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