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湾猴岛的旅游导游词范文"/>
      <w:r>
        <w:rPr/>
        <w:t>海南南湾猴岛的旅游导游词范文</w:t>
      </w:r>
      <w:bookmarkEnd w:id="0"/>
    </w:p>
    <w:p>
      <w:pPr>
        <w:pStyle w:val="Normal"/>
        <w:rPr/>
      </w:pPr>
      <w:r>
        <w:rPr/>
        <w:t>南湾猴岛依山傍水，三面环海，形状夹长，北端接陵水县陆地，尾端朝北处与陵水新村</w:t>
      </w:r>
      <w:r>
        <w:rPr/>
        <w:t>(</w:t>
      </w:r>
      <w:r>
        <w:rPr/>
        <w:t>陵城镇南约</w:t>
      </w:r>
      <w:r>
        <w:rPr/>
        <w:t>10</w:t>
      </w:r>
      <w:r>
        <w:rPr/>
        <w:t>千米的新村镇</w:t>
      </w:r>
      <w:r>
        <w:rPr/>
        <w:t>)</w:t>
      </w:r>
      <w:r>
        <w:rPr/>
        <w:t>相距不到</w:t>
      </w:r>
      <w:r>
        <w:rPr/>
        <w:t>200</w:t>
      </w:r>
      <w:r>
        <w:rPr/>
        <w:t>米。半岛长</w:t>
      </w:r>
      <w:r>
        <w:rPr/>
        <w:t>1.5</w:t>
      </w:r>
      <w:r>
        <w:rPr/>
        <w:t>公里，宽约</w:t>
      </w:r>
      <w:r>
        <w:rPr/>
        <w:t>1</w:t>
      </w:r>
      <w:r>
        <w:rPr/>
        <w:t>公里，总面积为一万五千多亩，大小</w:t>
      </w:r>
      <w:r>
        <w:rPr/>
        <w:t>12</w:t>
      </w:r>
      <w:r>
        <w:rPr/>
        <w:t>个山头连绵起伏，山上大小岩洞无数，奇岩怪石嶙峋</w:t>
      </w:r>
      <w:r>
        <w:rPr/>
        <w:t>;</w:t>
      </w:r>
      <w:r>
        <w:rPr/>
        <w:t>山脚生长着茂密的阔叶林和灌木丛林，四季花果飘香，风景秀丽，加之气候温和，是猕猴生息繁衍的理想的乐园。是我国唯一的岛屿型猕猴自然保护区。岛上怪石嶙峋，岩洞无数，林木茂密，花果飘香，是猕猴繁衍本息的乐园，现有猕猴</w:t>
      </w:r>
      <w:r>
        <w:rPr/>
        <w:t>21</w:t>
      </w:r>
      <w:r>
        <w:rPr/>
        <w:t>群</w:t>
      </w:r>
      <w:r>
        <w:rPr/>
        <w:t>1000</w:t>
      </w:r>
      <w:r>
        <w:rPr/>
        <w:t>余只，被列为海南省十大旅游开发区之一。</w:t>
      </w:r>
    </w:p>
    <w:p>
      <w:pPr>
        <w:pStyle w:val="Normal"/>
        <w:rPr/>
      </w:pPr>
      <w:r>
        <w:rPr/>
        <w:t>南湾猴岛位于陵水黎族自治县南部，距县城</w:t>
      </w:r>
      <w:r>
        <w:rPr/>
        <w:t>10</w:t>
      </w:r>
      <w:r>
        <w:rPr/>
        <w:t>余公里，原名南湾半岛。自</w:t>
      </w:r>
      <w:r>
        <w:rPr/>
        <w:t>1965</w:t>
      </w:r>
      <w:r>
        <w:rPr/>
        <w:t>年半岛上建立猕猴保护区，这里成了猕猴生息繁衍的乐园，便得名猴子岛，是我国目前唯一的猕猴保护区。公园内设有现场导游服务</w:t>
      </w:r>
      <w:r>
        <w:rPr/>
        <w:t>,</w:t>
      </w:r>
      <w:r>
        <w:rPr/>
        <w:t>他们将为您免费提供园内导游服务，给您讲解有关南湾猕猴的的各种生活习性，素闻趣事以及各景区的特色，还会教授您和猴子打交道的各类技巧和方法，让您得心应手地逗猴、戏猴，体验与野生动物相处的乐趣。</w:t>
      </w:r>
    </w:p>
    <w:p>
      <w:pPr>
        <w:pStyle w:val="Normal"/>
        <w:rPr/>
      </w:pPr>
      <w:r>
        <w:rPr/>
        <w:t>游人步上猴岛，首先映人眼帘的是起伏连绵的山头，翠绿的树木，错错落落的山花群野果丛。进入猕猴观赏区，游人若是紧张严肃，加之手拎长长短短之物，那猴子会躲得无影无踪，或是远远地在树上、岩顶观望。若游人手里拿着香蕉、花生等食物，立时一个个猴子会从四面八方围上来，一双双眼睛盯着你手上的东西。个别胆子大的猴子，还趁你不留神时十分迅速地跳跃上去抢走你手中的食物。游人把食物投向猴子，它会敏捷地接住。猴子接到食物便狼吞虎咽地吞在左右下巴的两个囊袋里，一直装得鼓鼓的，回去后再慢慢地吐出嚼烂吞下肚里。逗玩猴子非常有趣，往往使游人流连忘返。</w:t>
      </w:r>
    </w:p>
    <w:p>
      <w:pPr>
        <w:pStyle w:val="Normal"/>
        <w:rPr/>
      </w:pPr>
      <w:r>
        <w:rPr/>
        <w:t>岛上之猴</w:t>
      </w:r>
      <w:r>
        <w:rPr/>
        <w:t>,</w:t>
      </w:r>
      <w:r>
        <w:rPr/>
        <w:t>有几群已被驯化。你可以为它们拍照，也可和它们合影。观猴最佳时刻是管理人员喂食之时，哨笛一响，满山树摇草动</w:t>
      </w:r>
      <w:r>
        <w:rPr/>
        <w:t>,</w:t>
      </w:r>
      <w:r>
        <w:rPr/>
        <w:t>猴们有的连蹦带跳，有的在树上一连串腾跃秋千，眨眼功夫便集合完毕，一边争吃，一边唧唧咕咕地打闹</w:t>
      </w:r>
      <w:r>
        <w:rPr/>
        <w:t>,</w:t>
      </w:r>
      <w:r>
        <w:rPr/>
        <w:t>趣态百呈。如果不是在喂食时间上岛也没关系，只要你在观猴园前买一两袋花生果等食物，猴们便很乐意和你交朋友</w:t>
      </w:r>
      <w:r>
        <w:rPr/>
        <w:t>,</w:t>
      </w:r>
      <w:r>
        <w:rPr/>
        <w:t>会以十二分热情和主动来接受你的敬意。需要注意的是</w:t>
      </w:r>
      <w:r>
        <w:rPr/>
        <w:t>,</w:t>
      </w:r>
      <w:r>
        <w:rPr/>
        <w:t>这些孙大圣的后代不喜欢欺骗行为。假如你竟想“骗猴”，只亮食物而又不给，或者看到握拳亮开的是空手掌，那么，猴就会“报复”你了，吡牙咧嘴大叫一声向你扑来，令你大吃一惊。</w:t>
      </w:r>
    </w:p>
    <w:p>
      <w:pPr>
        <w:pStyle w:val="Normal"/>
        <w:rPr/>
      </w:pPr>
      <w:r>
        <w:rPr/>
        <w:t>这些猴是有灵性的，每群都有自己的“大王”，自己的领地。据说，猴王是具有绝对权威的，猴群一切行动都听它发号施令。但要当选猴王可不容易，要经过一番斗争的，猴王不搞终身制，也不搞论资排辈。每年的</w:t>
      </w:r>
      <w:r>
        <w:rPr/>
        <w:t>10</w:t>
      </w:r>
      <w:r>
        <w:rPr/>
        <w:t>月底至翌年的</w:t>
      </w:r>
      <w:r>
        <w:rPr/>
        <w:t>2</w:t>
      </w:r>
      <w:r>
        <w:rPr/>
        <w:t>月初是母猴发情期，这时，猴群中一些身体强壮的猴子便会前来向猴王挑战，决一胜负，争夺王妃，胜者为王，败者落荒而逃，或俯首贴耳臣服。每年“大选”之时，竞选王位者</w:t>
      </w:r>
      <w:r>
        <w:rPr/>
        <w:t>,</w:t>
      </w:r>
      <w:r>
        <w:rPr/>
        <w:t>打得不亦乐乎，你流血我挂彩，为这座花果岛增添胜者为王败者为寇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猴岛观“猴趣”：南湾岛三面环海，北连陆地，山丘广布，满山遍野生长着蕃石榴、芒果、野生菠萝、莲雾、荔枝等热带果木，俨然一座“花果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