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分钟英文自我介绍"/>
      <w:r>
        <w:rPr/>
        <w:t>大学三分钟英文自我介绍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mynameisxxxxismyenglishname,whichisalsothenameofmyidol.i’marecommendedstudentfromccfls,inwhichihavestudiedforsixyears.duringthetimeistayedthere,i’velearnedalotfromtheteacherswhoimustthanksincerely.anotherschoolinmylifeismyfamily.1990witnessedmeborninahappyfamily.iwastreatedastheappleofmyfamilymembers’eyessincechildhood.genuineness,perseverance,conscientiouness,theurgeforimprovementarethecharactersmyfamilygivesme.today,butfortheirsupport,iwouldnotbethisconfident.manythankstomyfamily.ilovethemall.</w:t>
      </w:r>
    </w:p>
    <w:p>
      <w:pPr>
        <w:pStyle w:val="Normal"/>
        <w:rPr/>
      </w:pPr>
      <w:r>
        <w:rPr/>
        <w:t>i’manoptimistic,energetic,outgoing,active,humorousgirlwithanyamountofhobbies,suchaslisteningtomusicandwritingmyblog.whatdeservestobeintroducedismyblogonsina,whichtakesmealotofpains.it’swithoutmuchgaudydecorations,butmanyarticleswhicharereallyworthreading.thewebsiteaddressishere.yourprensenceandguidancearerequested.</w:t>
      </w:r>
    </w:p>
    <w:p>
      <w:pPr>
        <w:pStyle w:val="Normal"/>
        <w:rPr/>
      </w:pPr>
      <w:r>
        <w:rPr/>
        <w:t>unlikemanyothergirls,i’mquitegoodatsports.swimming,skating,basketball,volleyball,badminton,tabletennisandetc.aremypreferences.inspiteofmyheight,ihaveagoodjumpingcapacity.duetothis,i’mthecaptainofthefemalebasketballteamandtheprincipalmemberofthefemalevolleyballteaminourschool.inaddition,i’mfondofplayingchess.i’vegotasilvermedalwheniwasachild.futhermore,i’maveryversatilegirl.pianoandclarinetaremyforte.theyallgettheninthlevel.besides,i’magoodorganizerandleaderintheschoolactivities.iorganizedmanyenglishspeechcontest,alsotookapartinitandrankedamongthebest.especially,idirectedanenglishplaycalled“thesoundofmusic”,whichisagorgeoussuccess,sothateveryaudiencespokehighlyofit.i’mveryproudofthat.</w:t>
      </w:r>
    </w:p>
    <w:p>
      <w:pPr>
        <w:pStyle w:val="Normal"/>
        <w:rPr/>
      </w:pPr>
      <w:r>
        <w:rPr/>
        <w:t>toconclude,i’msureiwon’tletyoudown.ihopethatyoucangivemeachancetostudyinxiamenuniversity,whichistheshrineinmymind,andi’llgiveyoumuchgloryinretur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