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恭王府导游词介绍"/>
      <w:r>
        <w:rPr/>
        <w:t>北京恭王府导游词介绍</w:t>
      </w:r>
      <w:bookmarkEnd w:id="0"/>
    </w:p>
    <w:p>
      <w:pPr>
        <w:pStyle w:val="Normal"/>
        <w:rPr/>
      </w:pPr>
      <w:r>
        <w:rPr/>
        <w:t>“</w:t>
      </w:r>
      <w:r>
        <w:rPr/>
        <w:t>月牙河绕宅如龙蟠，西山远望如虎踞”，这是史书上对恭王府的描述。就其选址而言，它占据京城绝佳的位置。古人修宅建园很注重风水，北京据说有两条龙脉，一是土龙，即故宫的龙脉</w:t>
      </w:r>
      <w:r>
        <w:rPr/>
        <w:t>;</w:t>
      </w:r>
      <w:r>
        <w:rPr/>
        <w:t>二是水龙，指后海和北海一线，而恭王府正好在后海和北海之间的连接线上，即龙脉上，因此风水非常的好。古人以水为财，在恭王府内“处处见水”，最大的湖心亭的水，是从玉泉湖引进来的，而且只内入不外流，因此更符合风水学聚财的说法。新中国十大元帅和郭沫若等人，均在恭王府的附近居住，而且都非常长寿。据说，北京长寿老人最多的地方就是恭王府附近，这个地方是一块风水宝地。</w:t>
      </w:r>
    </w:p>
    <w:p>
      <w:pPr>
        <w:pStyle w:val="Normal"/>
        <w:rPr/>
      </w:pPr>
      <w:r>
        <w:rPr/>
        <w:t>恭王府是我国保存最为完整的王府建筑群，分为府邸和花园两部分，府在前，园在后。恭王府的开放，早在</w:t>
      </w:r>
      <w:r>
        <w:rPr/>
        <w:t>30</w:t>
      </w:r>
      <w:r>
        <w:rPr/>
        <w:t>年前，就被提上议事日程。</w:t>
      </w:r>
      <w:r>
        <w:rPr/>
        <w:t>1975</w:t>
      </w:r>
      <w:r>
        <w:rPr/>
        <w:t>年，周总理在病床上，将三件未做完的事情托付给谷牧，其中之一就是恭王府的开放问题。</w:t>
      </w:r>
    </w:p>
    <w:p>
      <w:pPr>
        <w:pStyle w:val="Normal"/>
        <w:rPr/>
      </w:pPr>
      <w:r>
        <w:rPr/>
        <w:t>王府占地约</w:t>
      </w:r>
      <w:r>
        <w:rPr/>
        <w:t>3.1</w:t>
      </w:r>
      <w:r>
        <w:rPr/>
        <w:t>万平方米，分为中、东、西三路建筑，由严格的轴线贯穿着的、多进四合院落组成。王府有门脸五间，正殿七间，后殿五间，后寝殿七间，左右有配殿。府邸不仅宽大，而且建筑规模也是王府中最高的。恭王府的中、东、西三路各有三个院落，其中每一路的后两个院子是我们要游览的主要区域。</w:t>
      </w:r>
    </w:p>
    <w:p>
      <w:pPr>
        <w:pStyle w:val="Normal"/>
        <w:rPr/>
      </w:pPr>
      <w:r>
        <w:rPr/>
        <w:t>现在就请您跟随我们的讲解，游览一下这历尽苍桑、重现世人的恭王府吧。门外院落</w:t>
      </w:r>
    </w:p>
    <w:p>
      <w:pPr>
        <w:pStyle w:val="Normal"/>
        <w:rPr/>
      </w:pPr>
      <w:r>
        <w:rPr/>
        <w:t>首先给您介绍一下王府主体院落之外的部分。在府邸大门外并列有东西两组院落。</w:t>
      </w:r>
    </w:p>
    <w:p>
      <w:pPr>
        <w:pStyle w:val="Normal"/>
        <w:rPr/>
      </w:pPr>
      <w:r>
        <w:rPr/>
        <w:t>西侧一组院落在三间正门两侧开有两座罩子门通向东、西两路院落，门的前方纵列着四排房屋，每排房屋当中各有一座阿思门，东边的阿思门外有一座影壁。</w:t>
      </w:r>
    </w:p>
    <w:p>
      <w:pPr>
        <w:pStyle w:val="Normal"/>
        <w:rPr/>
      </w:pPr>
      <w:r>
        <w:rPr/>
        <w:t>西侧院落南边沿围墙有两排倒座房，是王府的办事机构用房：前排东侧为回事处、随侍处，中间为管事处，西侧为佐领处、档子房、管领处、庄园处、置办处等，后排为粮仓房</w:t>
      </w:r>
      <w:r>
        <w:rPr/>
        <w:t>;</w:t>
      </w:r>
      <w:r>
        <w:rPr/>
        <w:t>两排倒座之间有东房一排，为裁房、厨房、水屋等。</w:t>
      </w:r>
    </w:p>
    <w:p>
      <w:pPr>
        <w:pStyle w:val="Normal"/>
        <w:rPr/>
      </w:pPr>
      <w:r>
        <w:rPr/>
        <w:t>东侧一组院落中南边沿围墙也有一排倒座房，为王府的兵房，驻有护卫王府的旗兵十余名</w:t>
      </w:r>
      <w:r>
        <w:rPr/>
        <w:t>;</w:t>
      </w:r>
      <w:r>
        <w:rPr/>
        <w:t>北边有一组四合院落，据说载滢回府时在此居住。</w:t>
      </w:r>
    </w:p>
    <w:p>
      <w:pPr>
        <w:pStyle w:val="Normal"/>
        <w:rPr/>
      </w:pPr>
      <w:r>
        <w:rPr/>
        <w:t>当时王府的总出入门就开在东侧院落的东墙上。</w:t>
      </w:r>
    </w:p>
    <w:p>
      <w:pPr>
        <w:pStyle w:val="Normal"/>
        <w:rPr/>
      </w:pPr>
      <w:r>
        <w:rPr/>
        <w:t>好了，下面我们将按照由中路入东路，转中路进西路最后到达后罩楼的顺序带领您转转这重新修缮的恭王府。</w:t>
      </w:r>
    </w:p>
    <w:p>
      <w:pPr>
        <w:pStyle w:val="Normal"/>
        <w:rPr/>
      </w:pPr>
      <w:r>
        <w:rPr/>
        <w:t>中路有正门两重，均朝南。现在您要走入的是恭王府府邸的正门，大门面阔三开间，外置石狮子一对，石狮头上的卷毛疙瘩有</w:t>
      </w:r>
      <w:r>
        <w:rPr/>
        <w:t>12</w:t>
      </w:r>
      <w:r>
        <w:rPr/>
        <w:t>排，代表亲王的爵位。</w:t>
      </w:r>
    </w:p>
    <w:p>
      <w:pPr>
        <w:pStyle w:val="Normal"/>
        <w:rPr/>
      </w:pPr>
      <w:r>
        <w:rPr/>
        <w:t>经过这中路的第一个小院，接下来您还需走过这面阔</w:t>
      </w:r>
      <w:r>
        <w:rPr/>
        <w:t>5</w:t>
      </w:r>
      <w:r>
        <w:rPr/>
        <w:t>间的二门，才能进入王府的中心区域。二门内是正殿及东西配殿，其后为后殿及东西配殿。</w:t>
      </w:r>
    </w:p>
    <w:p>
      <w:pPr>
        <w:pStyle w:val="Normal"/>
        <w:rPr/>
      </w:pPr>
      <w:r>
        <w:rPr/>
        <w:t>向里走您马上会看到的是修复后的银安殿。</w:t>
      </w:r>
    </w:p>
    <w:p>
      <w:pPr>
        <w:pStyle w:val="Normal"/>
        <w:widowControl/>
        <w:bidi w:val="0"/>
        <w:spacing w:before="180" w:after="180"/>
        <w:jc w:val="left"/>
        <w:rPr/>
      </w:pPr>
      <w:r>
        <w:rPr/>
        <w:t>银安殿俗呼银銮殿，是恭王府最主要的建筑。它作为王府的正殿，只有逢重大事件、重要节日时方打开，起到礼仪的作用。民国初年，由于不慎失火，大殿连同东西配殿一并焚毁。现在经过修复，虽不能与原来的完全一样，但还是能让您体会到它的宏伟与庄重，感受到它的神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