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山公园的导游词"/>
      <w:r>
        <w:rPr/>
        <w:t>北京景山公园的导游词</w:t>
      </w:r>
      <w:bookmarkEnd w:id="0"/>
    </w:p>
    <w:p>
      <w:pPr>
        <w:pStyle w:val="Normal"/>
        <w:rPr/>
      </w:pPr>
      <w:r>
        <w:rPr/>
        <w:t>各位游客朋友，现在我们来到了故宫后面的景山公园游览观光。景山公园原为元、明、清三代的皇家御苑，占地</w:t>
      </w:r>
      <w:r>
        <w:rPr/>
        <w:t>323</w:t>
      </w:r>
      <w:r>
        <w:rPr/>
        <w:t>万平方米。“景山”一词含意有三：首先是高大的意思，取自《诗</w:t>
      </w:r>
      <w:r>
        <w:rPr/>
        <w:t>61</w:t>
      </w:r>
      <w:r>
        <w:rPr/>
        <w:t>殷武》“陟彼景山，松柏丸丸”的诗句</w:t>
      </w:r>
      <w:r>
        <w:rPr/>
        <w:t>;</w:t>
      </w:r>
      <w:r>
        <w:rPr/>
        <w:t>其次，因为这里是帝后们御景的地方</w:t>
      </w:r>
      <w:r>
        <w:rPr/>
        <w:t>;</w:t>
      </w:r>
      <w:r>
        <w:rPr/>
        <w:t>再次，有景仰之意。在</w:t>
      </w:r>
      <w:r>
        <w:rPr/>
        <w:t>600</w:t>
      </w:r>
      <w:r>
        <w:rPr/>
        <w:t>多年前的元代，这里是个小山丘，名青山。据传明代兴建紫禁城时，曾在此堆放煤炭，故有煤山俗称。明永乐年间，将开挖护城河的泥土堆积于此，砌成一座高大的土山，叫万岁山，又称大内的镇山。景山一名是清初改称的。</w:t>
      </w:r>
    </w:p>
    <w:p>
      <w:pPr>
        <w:pStyle w:val="Normal"/>
        <w:rPr/>
      </w:pPr>
      <w:r>
        <w:rPr/>
        <w:t>各位朋友，我们现在所处的位置是绮望楼，位于景山北面南北中轴线上，原为皇帝供奉孔子牌位处。坐北朝南，黄琉璃筒瓦歇山顶，重楼重檐，面阔</w:t>
      </w:r>
      <w:r>
        <w:rPr/>
        <w:t>5</w:t>
      </w:r>
      <w:r>
        <w:rPr/>
        <w:t>间，进深</w:t>
      </w:r>
      <w:r>
        <w:rPr/>
        <w:t>3</w:t>
      </w:r>
      <w:r>
        <w:rPr/>
        <w:t>间。上檐单昂三踩斗拱，明时悬匾额用满、汉文书写绮望楼</w:t>
      </w:r>
      <w:r>
        <w:rPr/>
        <w:t>;</w:t>
      </w:r>
      <w:r>
        <w:rPr/>
        <w:t>下檐单昂五彩斗拱，前带廊，有丁头拱雀替，旋子彩画。四周有汉白玉石护栏。</w:t>
      </w:r>
    </w:p>
    <w:p>
      <w:pPr>
        <w:pStyle w:val="Normal"/>
        <w:rPr/>
      </w:pPr>
      <w:r>
        <w:rPr/>
        <w:t>各位朋友，景山由五座山峰组成，髙</w:t>
      </w:r>
      <w:r>
        <w:rPr/>
        <w:t>43</w:t>
      </w:r>
      <w:r>
        <w:rPr/>
        <w:t>米，为旧时北京城内的制高点，东、西、北三面砌有爬山磴道。山顶五亭建于清乾隆十五年</w:t>
      </w:r>
      <w:r>
        <w:rPr/>
        <w:t>(</w:t>
      </w:r>
      <w:r>
        <w:rPr/>
        <w:t>公元</w:t>
      </w:r>
      <w:r>
        <w:rPr/>
        <w:t>1750</w:t>
      </w:r>
      <w:r>
        <w:rPr/>
        <w:t>年</w:t>
      </w:r>
      <w:r>
        <w:rPr/>
        <w:t>)</w:t>
      </w:r>
      <w:r>
        <w:rPr/>
        <w:t>，造型优美，秀丽壮观。居于中峰的叫万春亭，是一座方形、三重檐、四角攒尖式的黄琉璃瓦亭，宏伟壮观。其两侧是两座双重檐、八角形、绿琉璃瓦亭，东侧的名叫周赏，西侧的称为富览。两亭外侧还有两座圆形、重檐蓝琉璃瓦亭，东为观妙，西为辑芳。旧时，每座亭内均设有铜铸佛像一尊，统叫五位神，又有代表甘、辛、苦、酸、咸的五味神之称。</w:t>
      </w:r>
      <w:r>
        <w:rPr/>
        <w:t>1920__</w:t>
      </w:r>
      <w:r>
        <w:rPr/>
        <w:t>年，被八国联军掠走四尊、砸毁一尊</w:t>
      </w:r>
      <w:r>
        <w:rPr/>
        <w:t>(</w:t>
      </w:r>
      <w:r>
        <w:rPr/>
        <w:t>万春亭中的毗卢遮那佛</w:t>
      </w:r>
      <w:r>
        <w:rPr/>
        <w:t>h</w:t>
      </w:r>
      <w:r>
        <w:rPr/>
        <w:t>五亭矗立山脊，中高侧低</w:t>
      </w:r>
      <w:r>
        <w:rPr/>
        <w:t>,</w:t>
      </w:r>
      <w:r>
        <w:rPr/>
        <w:t>主从分明，左右对称。更兼梁柱飞金，顶瓦映彩，绿树环合，蓝天相衬，构成一幅壮阔、精美的画图</w:t>
      </w:r>
      <w:r>
        <w:rPr/>
        <w:t>i</w:t>
      </w:r>
      <w:r>
        <w:rPr/>
        <w:t>游人至此，必奋力登攀，以一睹首都壮丽迷人的无限风光为快慰</w:t>
      </w:r>
      <w:r>
        <w:rPr/>
        <w:t>!</w:t>
      </w:r>
    </w:p>
    <w:p>
      <w:pPr>
        <w:pStyle w:val="Normal"/>
        <w:rPr/>
      </w:pPr>
      <w:r>
        <w:rPr/>
        <w:t>各位朋友，现在我们看到的是寿皇殿。寿皇殿是位于景山正北面的一组建筑，有正殿、左右山殿、东西配殿以及神厨、神库、碑亭、井亭等附属建筑组成。垣墙呈方形</w:t>
      </w:r>
      <w:r>
        <w:rPr/>
        <w:t>,</w:t>
      </w:r>
      <w:r>
        <w:rPr/>
        <w:t>坐北朝南。外有</w:t>
      </w:r>
      <w:r>
        <w:rPr/>
        <w:t>4</w:t>
      </w:r>
      <w:r>
        <w:rPr/>
        <w:t>柱</w:t>
      </w:r>
      <w:r>
        <w:rPr/>
        <w:t>9</w:t>
      </w:r>
      <w:r>
        <w:rPr/>
        <w:t>楼木牌坊</w:t>
      </w:r>
      <w:r>
        <w:rPr/>
        <w:t>3</w:t>
      </w:r>
      <w:r>
        <w:rPr/>
        <w:t>座，分东、南、西三面，均为琉璃筒瓦庑殿顶。通面阔</w:t>
      </w:r>
      <w:r>
        <w:rPr/>
        <w:t>16.2</w:t>
      </w:r>
      <w:r>
        <w:rPr/>
        <w:t>米，均带斗拱，门前正中有牌楼式拱券门</w:t>
      </w:r>
      <w:r>
        <w:rPr/>
        <w:t>3</w:t>
      </w:r>
      <w:r>
        <w:rPr/>
        <w:t>座。黄琉璃瓦庑殿顶，琉璃重昂五彩斗拱。通面阔</w:t>
      </w:r>
      <w:r>
        <w:rPr/>
        <w:t>20</w:t>
      </w:r>
      <w:r>
        <w:rPr/>
        <w:t>米，通进深</w:t>
      </w:r>
      <w:r>
        <w:rPr/>
        <w:t>4.2</w:t>
      </w:r>
      <w:r>
        <w:rPr/>
        <w:t>米。两侧各有旁门</w:t>
      </w:r>
      <w:r>
        <w:rPr/>
        <w:t>1</w:t>
      </w:r>
      <w:r>
        <w:rPr/>
        <w:t>座，黄琉璃筒瓦庑殿顶，琉璃单昂单翘五彩斗拱。南墙门内为寿皇门，黄琉璃筒瓦歇山顶。面阔</w:t>
      </w:r>
      <w:r>
        <w:rPr/>
        <w:t>5</w:t>
      </w:r>
      <w:r>
        <w:rPr/>
        <w:t>间，进深</w:t>
      </w:r>
      <w:r>
        <w:rPr/>
        <w:t>3</w:t>
      </w:r>
      <w:r>
        <w:rPr/>
        <w:t>间。重昂五彩斗拱，和玺彩画。四周有汉白玉石栏杆，八级踏步，中间带御路。寿皇门两旁有侧门，均为黄琉璃筒瓦庑殿顶，单昂单翘五彩斗拱单昂。寿皇门左右各有配亭</w:t>
      </w:r>
      <w:r>
        <w:rPr/>
        <w:t>1</w:t>
      </w:r>
      <w:r>
        <w:rPr/>
        <w:t>座，黄琉璃筒瓦顶，每面宽</w:t>
      </w:r>
      <w:r>
        <w:rPr/>
        <w:t>6.1</w:t>
      </w:r>
      <w:r>
        <w:rPr/>
        <w:t>米，一斗二升交麻叶头斗拱，下有石围栏。寿皇门东西有配殿各</w:t>
      </w:r>
      <w:r>
        <w:rPr/>
        <w:t>5</w:t>
      </w:r>
      <w:r>
        <w:rPr/>
        <w:t>间，进深</w:t>
      </w:r>
      <w:r>
        <w:rPr/>
        <w:t>1</w:t>
      </w:r>
      <w:r>
        <w:rPr/>
        <w:t>间，黄琉璃筒瓦悬山顶调大脊，一斗二升交麻叶头斗拱，旋子彩画。</w:t>
      </w:r>
    </w:p>
    <w:p>
      <w:pPr>
        <w:pStyle w:val="Normal"/>
        <w:rPr/>
      </w:pPr>
      <w:r>
        <w:rPr/>
        <w:t>各位游客朋友，现在我们看到的是观德殿，它在南墙正中有大门</w:t>
      </w:r>
      <w:r>
        <w:rPr/>
        <w:t>1</w:t>
      </w:r>
      <w:r>
        <w:rPr/>
        <w:t>间，琉璃砖瓦仿木结构，黄琉璃筒瓦歇山顶单翅单昂五彩斗拱，两侧各开随墙门</w:t>
      </w:r>
      <w:r>
        <w:rPr/>
        <w:t>1</w:t>
      </w:r>
      <w:r>
        <w:rPr/>
        <w:t>座。前为观德门</w:t>
      </w:r>
      <w:r>
        <w:rPr/>
        <w:t>5</w:t>
      </w:r>
      <w:r>
        <w:rPr/>
        <w:t>间，黄琉璃筒瓦硬山调大脊，一斗三升斗拱，前后出廊，旋子彩画。东西配殿各</w:t>
      </w:r>
      <w:r>
        <w:rPr/>
        <w:t>3</w:t>
      </w:r>
      <w:r>
        <w:rPr/>
        <w:t>间，黄琉璃筒瓦硬山顶，一斗二升交麻叶头斗拱。后殿</w:t>
      </w:r>
      <w:r>
        <w:rPr/>
        <w:t>3</w:t>
      </w:r>
      <w:r>
        <w:rPr/>
        <w:t>间，筒瓦硬山籀头脊。后殿耳房各三间，筒瓦硬山元宝顶，前出廊，旋子彩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景山东麓，原有一株向东倾斜的低矮老槐树，是明朝末代皇帝崇祯</w:t>
      </w:r>
      <w:r>
        <w:rPr/>
        <w:t>(</w:t>
      </w:r>
      <w:r>
        <w:rPr/>
        <w:t>朱由检</w:t>
      </w:r>
      <w:r>
        <w:rPr/>
        <w:t>)</w:t>
      </w:r>
      <w:r>
        <w:rPr/>
        <w:t>上吊自杀的地方。因明朝末年政治腐败，豺狼当道，民不聊生，从而导致人民揭竿而起。崇祯十七年</w:t>
      </w:r>
      <w:r>
        <w:rPr/>
        <w:t>(</w:t>
      </w:r>
      <w:r>
        <w:rPr/>
        <w:t>公元</w:t>
      </w:r>
      <w:r>
        <w:rPr/>
        <w:t>1644</w:t>
      </w:r>
      <w:r>
        <w:rPr/>
        <w:t>年</w:t>
      </w:r>
      <w:r>
        <w:rPr/>
        <w:t>)</w:t>
      </w:r>
      <w:r>
        <w:rPr/>
        <w:t>农历三月十八，李自成率领的农民起义军打进北京城时，崇祯见大势已去，在走投无路之下，便逼死皇后，砍杀昭仁公主等，然后仓皇逃到景山，以发遮脸，吊死在驼背的老槐树下，从此明王朝灭亡。陪同崇祯自尽的还有他的御前太监王承恩。原树早已枯死伐除，现存槐树为重新栽种的，并挂有说明牌，记述了这一历史事实。清军人关后，为招降明廷官吏，称这棵槐树为罪槐，用铁链加锁，并规定清室皇族成员路过此地都要下马步行。原树向南倾斜，已枯死，后补栽。树边有一石碑，刻“明思宗殉国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