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雷锋学习心得体会500字"/>
      <w:r>
        <w:rPr/>
        <w:t>向雷锋学习心得体会</w:t>
      </w:r>
      <w:r>
        <w:rPr/>
        <w:t>500</w:t>
      </w:r>
      <w:r>
        <w:rPr/>
        <w:t>字</w:t>
      </w:r>
      <w:bookmarkEnd w:id="0"/>
    </w:p>
    <w:p>
      <w:pPr>
        <w:pStyle w:val="Normal"/>
        <w:rPr/>
      </w:pPr>
      <w:r>
        <w:rPr/>
        <w:t>雷锋，中国人民解放军沈阳部队工程兵某部班长，五好战士。</w:t>
      </w:r>
      <w:r>
        <w:rPr/>
        <w:t>1939</w:t>
      </w:r>
      <w:r>
        <w:rPr/>
        <w:t>年</w:t>
      </w:r>
      <w:r>
        <w:rPr/>
        <w:t>12</w:t>
      </w:r>
      <w:r>
        <w:rPr/>
        <w:t>月</w:t>
      </w:r>
      <w:r>
        <w:rPr/>
        <w:t>30</w:t>
      </w:r>
      <w:r>
        <w:rPr/>
        <w:t>日出生于湖南望城县安庆乡的一个贫农家庭。</w:t>
      </w:r>
      <w:r>
        <w:rPr/>
        <w:t>7</w:t>
      </w:r>
      <w:r>
        <w:rPr/>
        <w:t>岁就成了孤儿。在党和人民的培育下，雷锋从一个苦孩子成长为一个自觉的共产主义战士。</w:t>
      </w:r>
      <w:r>
        <w:rPr/>
        <w:t>1960</w:t>
      </w:r>
      <w:r>
        <w:rPr/>
        <w:t>年参军，同年</w:t>
      </w:r>
      <w:r>
        <w:rPr/>
        <w:t>11</w:t>
      </w:r>
      <w:r>
        <w:rPr/>
        <w:t>月加入中国共产党。入伍前，他先后在乡、县当过通讯员，在农场当过拖拉机手，在鞍山钢铁公司当过推土机手，并多次获嘉奖。参军后，雷锋勤学苦练基本功，各项科目成绩都是优良。他克己奉公，助人为乐，为集体、为人民做了大量的好事：把平时积存的</w:t>
      </w:r>
      <w:r>
        <w:rPr/>
        <w:t>200</w:t>
      </w:r>
      <w:r>
        <w:rPr/>
        <w:t>元钱无私奉献给抚顺人民公社建设和辽阳灾区人民，用自己的津贴费给丢了火车票的大嫂补票，主动帮助外出老人，利用闲暇时间担任校外辅导员……雷锋始终“把别人的困难，当成自己的困难</w:t>
      </w:r>
      <w:r>
        <w:rPr/>
        <w:t>;</w:t>
      </w:r>
      <w:r>
        <w:rPr/>
        <w:t>把同志的愉快，看成自己的愉快”。对自己他一向勤俭节约，艰苦奋斗，生活上从不乱花一分钱。他认为“每一分钱、每一滴油都是人民的血汗，要像爱护自己的眼睛一样爱护”。</w:t>
      </w:r>
      <w:r>
        <w:rPr/>
        <w:t>1962</w:t>
      </w:r>
      <w:r>
        <w:rPr/>
        <w:t>年</w:t>
      </w:r>
      <w:r>
        <w:rPr/>
        <w:t>8</w:t>
      </w:r>
      <w:r>
        <w:rPr/>
        <w:t>月，雷锋因公殉职，年仅</w:t>
      </w:r>
      <w:r>
        <w:rPr/>
        <w:t>22</w:t>
      </w:r>
      <w:r>
        <w:rPr/>
        <w:t>岁。</w:t>
      </w:r>
    </w:p>
    <w:p>
      <w:pPr>
        <w:pStyle w:val="Normal"/>
        <w:rPr/>
      </w:pPr>
      <w:r>
        <w:rPr/>
        <w:t>几十年来，许许多多的榜样、模范，曾一个又一个走进中国人的生活，他们在不同的历史时期被树立起来，或短暂或长久，成为人们学习、模仿、怀疑、抛弃的对象</w:t>
      </w:r>
      <w:r>
        <w:rPr/>
        <w:t>;</w:t>
      </w:r>
      <w:r>
        <w:rPr/>
        <w:t>但没有一个像雷锋那样深刻地被注入这个社会。关于雷锋的先进事迹我们每个人都耳熟能详，从小到大我们一直都被教育向雷锋同志学习，学习他毫不为己，专门利人的精神。</w:t>
      </w:r>
    </w:p>
    <w:p>
      <w:pPr>
        <w:pStyle w:val="Normal"/>
        <w:rPr/>
      </w:pPr>
      <w:r>
        <w:rPr/>
        <w:t>雷锋精神很博大，它是一种庄严的责任感和伟大的激情，它体现在人际关系、职业态度和志愿行为这几个方面。它为我们的社会开创了一代新风，它的实质和核心就是一种为共产主义而奋斗的无私奉献的精神</w:t>
      </w:r>
      <w:r>
        <w:rPr/>
        <w:t>;</w:t>
      </w:r>
      <w:r>
        <w:rPr/>
        <w:t>忠于党和人民、舍己为公、大公无私的奉献精神</w:t>
      </w:r>
      <w:r>
        <w:rPr/>
        <w:t>;</w:t>
      </w:r>
      <w:r>
        <w:rPr/>
        <w:t>立足本职、在平凡的党建资讯网工作中创造出不平凡业绩的“螺丝钉精神”</w:t>
      </w:r>
      <w:r>
        <w:rPr/>
        <w:t>;</w:t>
      </w:r>
      <w:r>
        <w:rPr/>
        <w:t>苦干实干、不计报酬、争做贡献的艰苦奋斗精神，归根结底就是全心全意为人民服务的精神。</w:t>
      </w:r>
    </w:p>
    <w:p>
      <w:pPr>
        <w:pStyle w:val="Normal"/>
        <w:rPr/>
      </w:pPr>
      <w:r>
        <w:rPr/>
        <w:t>当前，我国正在努力发展社会主义市场经济，社会生活正在发生深刻的变化。因而有人担心和怀疑：在竞争日益激烈的今天，雷锋精神还能与我们同行吗</w:t>
      </w:r>
      <w:r>
        <w:rPr/>
        <w:t>?</w:t>
      </w:r>
      <w:r>
        <w:rPr/>
        <w:t>改革开放、建设社会主义现代化强国二十多年的实践告诉我们，发展经济，不仅要讲究效益、鼓励竞争，还必须在全社会形成团结友爱、相互帮助、共同前进的良好人际关系。在经济活动中，我们要强调按照市场规律办事，在思想道德领域，则必须大力提倡尊重人、关心人、热爱集体，扶贫帮困的美德，建立与社会主义市场经济相适应的思想道德体系。雷锋以春天般的温暖对待同志、对待群众，孜孜不倦地实践“把有限的生命投入到无限的为人民服务中去”的奋斗誓言。雷锋精神表现了中华儿女的高尚道德情操和崇高思想境界，代表了社会进步的方向，不仅在四十年前闪烁着共产党人的道德光辉，而且在今天也完全适应推进建设有中国特色社会主义伟大事业的时代要求。</w:t>
      </w:r>
    </w:p>
    <w:p>
      <w:pPr>
        <w:pStyle w:val="Normal"/>
        <w:rPr/>
      </w:pPr>
      <w:r>
        <w:rPr/>
        <w:t>值得说明的是，在不同时期，雷锋精神的表现内容与表现形式应该有所不同。而在过去很多时间里，学习雷锋活动从百姓自发、主动的道德行为，慢慢变成了一种程式化的“规定动作”，结果出现了每到三月初，福利院、敬老院等公益场所便成了大家争抢去服务的尴尬局面。而在程式化的行动之中，雷锋精神的实质很难发扬光大，雷锋精神中那种生机勃勃的活力也因此有所减弱。</w:t>
      </w:r>
    </w:p>
    <w:p>
      <w:pPr>
        <w:pStyle w:val="Normal"/>
        <w:rPr/>
      </w:pPr>
      <w:r>
        <w:rPr/>
        <w:t>近年来，不少人开始呼吁丰富学雷锋的方式，提倡以日常的雷锋式行为，以富有时代特点的工作为主。有人甚至提出了“真正的雷锋在岗位上”这样的口号。的确，在新的历史发展时期，学雷锋活动也要与时俱进，不断为学雷锋活动注入新的内容和活力。要牢牢把握雷锋精神的实质，从实际出发，适应发展变化的时代需要。不能把雷锋精神简单地理解为扫扫地等做一件好事，雷锋精神是较高的道德境界，要把学雷锋活动与加强精神文明和思想道德建设紧密联系起来。从法律的角度看，目前社会上缺乏诚信、道德沦丧现象泛滥，不利于社会主义市场经济体制的建立，解决这些问题，在坚持依法治国和以德治国的同时，大力提倡雷锋精神，具有十分重要的现实意义。</w:t>
      </w:r>
    </w:p>
    <w:p>
      <w:pPr>
        <w:pStyle w:val="Normal"/>
        <w:widowControl/>
        <w:bidi w:val="0"/>
        <w:spacing w:before="180" w:after="180"/>
        <w:jc w:val="left"/>
        <w:rPr/>
      </w:pPr>
      <w:r>
        <w:rPr/>
        <w:t>以上是我这一阶段以来对“学雷锋”活动的一点感想，俗话说，“说起来容易做起来难”，要想真正达到雷锋那种无私忘我的精神境界是十分不易的，但我会努力从小事做起、从身边做起，以自己的实际行动来支持“学雷锋”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