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岳飞庙导游词"/>
      <w:r>
        <w:rPr/>
        <w:t>安阳岳飞庙导游词</w:t>
      </w:r>
      <w:bookmarkEnd w:id="0"/>
    </w:p>
    <w:p>
      <w:pPr>
        <w:pStyle w:val="Normal"/>
        <w:rPr/>
      </w:pPr>
      <w:r>
        <w:rPr/>
        <w:t>近日，陪客人游览了安阳的殷墟、羑里城、岳飞庙，随意多拍了几张照片，发到日志上，和朋友们共飨。</w:t>
      </w:r>
    </w:p>
    <w:p>
      <w:pPr>
        <w:pStyle w:val="Normal"/>
        <w:rPr/>
      </w:pPr>
      <w:r>
        <w:rPr/>
        <w:t>公元前十四世纪，商朝第二十位国王盘庚将其都城从</w:t>
      </w:r>
      <w:r>
        <w:rPr/>
        <w:t>"</w:t>
      </w:r>
      <w:r>
        <w:rPr/>
        <w:t>奄</w:t>
      </w:r>
      <w:r>
        <w:rPr/>
        <w:t>"</w:t>
      </w:r>
      <w:r>
        <w:rPr/>
        <w:t>，即现在的山东曲阜，搬迁到风景秀丽、土地肥沃的</w:t>
      </w:r>
      <w:r>
        <w:rPr/>
        <w:t>"</w:t>
      </w:r>
      <w:r>
        <w:rPr/>
        <w:t>殷</w:t>
      </w:r>
      <w:r>
        <w:rPr/>
        <w:t>"</w:t>
      </w:r>
      <w:r>
        <w:rPr/>
        <w:t>地，即现在的安阳小屯村一带。直至商朝灭亡，</w:t>
      </w:r>
      <w:r>
        <w:rPr/>
        <w:t>"</w:t>
      </w:r>
      <w:r>
        <w:rPr/>
        <w:t>溉</w:t>
      </w:r>
      <w:r>
        <w:rPr/>
        <w:t>"</w:t>
      </w:r>
      <w:r>
        <w:rPr/>
        <w:t>作为商之首都，共经历了八代十二王，历时</w:t>
      </w:r>
      <w:r>
        <w:rPr/>
        <w:t>273</w:t>
      </w:r>
      <w:r>
        <w:rPr/>
        <w:t>年。后人称这段历史为殷朝，此地也被为殷都。殷都被西周废弃之后，逐渐沦为废墟，被人们冠之于</w:t>
      </w:r>
      <w:r>
        <w:rPr/>
        <w:t>"</w:t>
      </w:r>
      <w:r>
        <w:rPr/>
        <w:t>殷墟</w:t>
      </w:r>
      <w:r>
        <w:rPr/>
        <w:t>"</w:t>
      </w:r>
      <w:r>
        <w:rPr/>
        <w:t>的称谓而闻名于世。殷墟占地面积约</w:t>
      </w:r>
      <w:r>
        <w:rPr/>
        <w:t>24</w:t>
      </w:r>
      <w:r>
        <w:rPr/>
        <w:t>平方公里，东西六公里，南北四公里。大致分为宫殿区、王陵区、一般墓葬区、手工业作坊区、平民居住区和奴隶居住区。古老的洹河水从市中缓缓流过，城市布局严谨而合理。从其城市的规模、面积、宫殿的宏伟，出土文物的质量之精、之美、之奇、数量之巨、可充分证明，它当时不仅是全国，而且是东方政治、经济、文化中心。确是一处繁华的大都市。历史的变迁和日月的流逝，曾使殷墟一度被世人所忘却。在漫长的历史中，它也曾被盗墓者视为冒险乐园。千百年来，中国目前发现的最古老的文字――甲骨文，随着气候、时间的变迁，逐渐出现在农民耕种的地面上。</w:t>
      </w:r>
    </w:p>
    <w:p>
      <w:pPr>
        <w:pStyle w:val="Normal"/>
        <w:rPr/>
      </w:pPr>
      <w:r>
        <w:rPr/>
        <w:t>汤阴羑里城，北距安阳市区</w:t>
      </w:r>
      <w:r>
        <w:rPr/>
        <w:t>15</w:t>
      </w:r>
      <w:r>
        <w:rPr/>
        <w:t>公里，西临京深国道、京广铁路。羑里城又称文王庙，属国家重点文物保护单位，其处有</w:t>
      </w:r>
      <w:r>
        <w:rPr/>
        <w:t>7</w:t>
      </w:r>
      <w:r>
        <w:rPr/>
        <w:t>米厚的龙山文化和商周文化遗存，是</w:t>
      </w:r>
      <w:r>
        <w:rPr/>
        <w:t>3000</w:t>
      </w:r>
      <w:r>
        <w:rPr/>
        <w:t>年前殷纣王关押周文王姬昌</w:t>
      </w:r>
      <w:r>
        <w:rPr/>
        <w:t>7</w:t>
      </w:r>
      <w:r>
        <w:rPr/>
        <w:t>年之处，是有史可据、有址可考的中国历史上第一座监狱。此处也是文王据伏羲八卦推演出</w:t>
      </w:r>
      <w:r>
        <w:rPr/>
        <w:t>64</w:t>
      </w:r>
      <w:r>
        <w:rPr/>
        <w:t>卦</w:t>
      </w:r>
      <w:r>
        <w:rPr/>
        <w:t>384</w:t>
      </w:r>
      <w:r>
        <w:rPr/>
        <w:t>爻，即“文王拘而演《周易》”之圣地。文王庙座北朝南，始建年代失考。元代及明、清曾多次重修。现存古建筑多为明嘉靖二十一年</w:t>
      </w:r>
      <w:r>
        <w:rPr/>
        <w:t>(1542</w:t>
      </w:r>
      <w:r>
        <w:rPr/>
        <w:t>年</w:t>
      </w:r>
      <w:r>
        <w:rPr/>
        <w:t>)</w:t>
      </w:r>
      <w:r>
        <w:rPr/>
        <w:t>重修。近年来又重新恢复了部分殿、亭，现为周易博物馆。羑里城主要建筑有演易坊、山门、大殿、拜殿、演易台、洗心亭、玩占亭、吐儿冢，还有御碑、文王易碑、岣嵝碑等明、清碑碣十余通，古柏约</w:t>
      </w:r>
      <w:r>
        <w:rPr/>
        <w:t>40</w:t>
      </w:r>
      <w:r>
        <w:rPr/>
        <w:t>株。近年来，这里又竖起了许多海内外人士的捐资碑和数次国际周易学术会议纪念碑。</w:t>
      </w:r>
      <w:r>
        <w:rPr/>
        <w:t>1996</w:t>
      </w:r>
      <w:r>
        <w:rPr/>
        <w:t>年，国务院公布为国家重点文物保护单位。</w:t>
      </w:r>
    </w:p>
    <w:p>
      <w:pPr>
        <w:pStyle w:val="Normal"/>
        <w:widowControl/>
        <w:bidi w:val="0"/>
        <w:spacing w:before="180" w:after="180"/>
        <w:jc w:val="left"/>
        <w:rPr/>
      </w:pPr>
      <w:r>
        <w:rPr/>
        <w:t>岳飞庙在汤阴县城内。岳飞</w:t>
      </w:r>
      <w:r>
        <w:rPr/>
        <w:t>(1103-1142)</w:t>
      </w:r>
      <w:r>
        <w:rPr/>
        <w:t>字鹏举，相州汤阴人</w:t>
      </w:r>
      <w:r>
        <w:rPr/>
        <w:t>,</w:t>
      </w:r>
      <w:r>
        <w:rPr/>
        <w:t>南宋抗金名将。庙建于明初，历经修茸扩建，遂成面积近四千平方米的古建筑群。山门前有施全祠，内奉施全铜像</w:t>
      </w:r>
      <w:r>
        <w:rPr/>
        <w:t>,</w:t>
      </w:r>
      <w:r>
        <w:rPr/>
        <w:t>祠前有秦桧、王氏等五奸臣的铁铸跪像。精忠坊及东大门分立山门左右两侧，山东侧有清乾隆御书碑。拾级上庙，古柏竞翠</w:t>
      </w:r>
      <w:r>
        <w:rPr/>
        <w:t>,</w:t>
      </w:r>
      <w:r>
        <w:rPr/>
        <w:t>碑碣林立。御碑亭后为大殿、寝殿。正殿面阔五间，深三间，内有岳飞塑像</w:t>
      </w:r>
      <w:r>
        <w:rPr/>
        <w:t>;</w:t>
      </w:r>
      <w:r>
        <w:rPr/>
        <w:t>顶为硬山式，脊上装饰别致</w:t>
      </w:r>
      <w:r>
        <w:rPr/>
        <w:t>.</w:t>
      </w:r>
      <w:r>
        <w:rPr/>
        <w:t>寝殿也为五间，陈列岳飞手迹</w:t>
      </w:r>
      <w:r>
        <w:rPr/>
        <w:t>.</w:t>
      </w:r>
      <w:r>
        <w:rPr/>
        <w:t>周围有岳云殿、四子殿、孝娥殿、岳珂殿、三代祠等。庙内保存有刻石</w:t>
      </w:r>
      <w:r>
        <w:rPr/>
        <w:t>140</w:t>
      </w:r>
      <w:r>
        <w:rPr/>
        <w:t>多块，内容有岳飞的《满江红》、《宝刀歌》和汉《出师表》手书石刻</w:t>
      </w:r>
      <w:r>
        <w:rPr/>
        <w:t>.</w:t>
      </w:r>
      <w:r>
        <w:rPr/>
        <w:t>以及明以后历次修庙碑记和颂扬岳飞的题记诗赋等，笔力挺拔</w:t>
      </w:r>
      <w:r>
        <w:rPr/>
        <w:t>,</w:t>
      </w:r>
      <w:r>
        <w:rPr/>
        <w:t>奔腾豪放</w:t>
      </w:r>
      <w:r>
        <w:rPr/>
        <w:t>,</w:t>
      </w:r>
      <w:r>
        <w:rPr/>
        <w:t>保存完好。现为岳飞纪念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