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绘制漂亮的翅膀标志2023cdr绘制翅膀标志的详细步骤-coreldr"/>
      <w:r>
        <w:rPr/>
        <w:t>cdr</w:t>
      </w:r>
      <w:r>
        <w:rPr/>
        <w:t>怎么绘制漂亮的翅膀标志</w:t>
      </w:r>
      <w:r>
        <w:rPr/>
        <w:t>2023cdr</w:t>
      </w:r>
      <w:r>
        <w:rPr/>
        <w:t xml:space="preserve">绘制翅膀标志的详细步骤 </w:t>
      </w:r>
      <w:r>
        <w:rPr/>
        <w:t>CorelDraw</w:t>
      </w:r>
      <w:r>
        <w:rPr/>
        <w:t>教程</w:t>
      </w:r>
      <w:bookmarkEnd w:id="0"/>
    </w:p>
    <w:p>
      <w:pPr>
        <w:pStyle w:val="Heading2"/>
        <w:rPr/>
      </w:pPr>
      <w:bookmarkStart w:id="1" w:name="l47z4"/>
      <w:r>
        <w:rPr/>
        <w:t>2023cdr</w:t>
      </w:r>
      <w:r>
        <w:rPr/>
        <w:t>绘制翅膀标志的详细步骤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怎么绘制漂亮的翅膀标志</w:t>
        </w:r>
      </w:hyperlink>
    </w:p>
    <w:p>
      <w:pPr>
        <w:pStyle w:val="Normal"/>
        <w:rPr/>
      </w:pPr>
      <w:r>
        <w:rPr/>
        <w:t>1</w:t>
      </w:r>
      <w:r>
        <w:rPr/>
        <w:t>、打开</w:t>
      </w:r>
      <w:r>
        <w:rPr/>
        <w:t xml:space="preserve">CorelDRAW X8 </w:t>
      </w:r>
      <w:r>
        <w:rPr/>
        <w:t>软件，点击【新建文档】，按图示参数新建一个</w:t>
      </w:r>
      <w:r>
        <w:rPr/>
        <w:t>cdr</w:t>
      </w:r>
      <w:r>
        <w:rPr/>
        <w:t>文档（如图所示）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点击【钢笔工具】按图示绘制出几个多变图案并调整好图案间的位置关系（如图所示）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3</w:t>
      </w:r>
      <w:r>
        <w:rPr/>
        <w:t>、点击【形状工具】，框选图案</w:t>
      </w:r>
      <w:r>
        <w:rPr/>
        <w:t>1</w:t>
      </w:r>
      <w:r>
        <w:rPr/>
        <w:t>上的节点后，点击【转化为曲线】将节点转曲。完成后，选中图示图案上的节点，点击【平滑节点】将节点进行平滑处理并调整好控制点（如图所示）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4</w:t>
      </w:r>
      <w:r>
        <w:rPr/>
        <w:t>、点击【形状工具】，框选其余图案上的节点后，点击【转化为曲线】将节点转曲。完成后，选中图示图案上的节点，点击【平滑节点】将节点进行平滑处理并调整好控制点（如图所示）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5</w:t>
      </w:r>
      <w:r>
        <w:rPr/>
        <w:t>、点击【选择工具】选中所有图案后，点击【合并】将所有图案合并为一体。选中图案，鼠标左键点击右边色板中的黑色，将图案填充为黑色（如图所示）；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6</w:t>
      </w:r>
      <w:r>
        <w:rPr/>
        <w:t>、选中图示图案，拉动复制出一个图案副本后，点击【镜像】将图案进行镜像操作。完成后调整好图案的位置，这样我们的翅膀图标就全部制作完成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设计翅膀标志</w:t>
      </w:r>
      <w:r>
        <w:rPr/>
        <w:t>logo</w:t>
      </w:r>
      <w:r>
        <w:rPr/>
        <w:t>的教程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CDR</w:t>
        </w:r>
        <w:r>
          <w:rPr>
            <w:rStyle w:val="Link"/>
          </w:rPr>
          <w:t>怎么绘制出漂亮的五角形图形</w:t>
        </w:r>
        <w:r>
          <w:rPr>
            <w:rStyle w:val="Link"/>
          </w:rPr>
          <w:t>-CorelDraw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23/1687503597.097820519.jpg" TargetMode="External"/><Relationship Id="rId3" Type="http://schemas.openxmlformats.org/officeDocument/2006/relationships/hyperlink" Target="https://www.pixue.com/cont-144637.html" TargetMode="External"/><Relationship Id="rId4" Type="http://schemas.openxmlformats.org/officeDocument/2006/relationships/hyperlink" Target="https://www.pixue.com/cont-1446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