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反思与评价_学生自我反思与评价怎么写"/>
      <w:r>
        <w:rPr/>
        <w:t>高中生自我反思与评价</w:t>
      </w:r>
      <w:r>
        <w:rPr/>
        <w:t>_</w:t>
      </w:r>
      <w:r>
        <w:rPr/>
        <w:t>学生自我反思与评价怎么写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