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吧服务2023年终工作总结以及工作计划范文"/>
      <w:r>
        <w:rPr/>
        <w:t>酒吧服务</w:t>
      </w:r>
      <w:r>
        <w:rPr/>
        <w:t>2023</w:t>
      </w:r>
      <w:r>
        <w:rPr/>
        <w:t>年终工作总结以及工作计划范文</w:t>
      </w:r>
      <w:bookmarkEnd w:id="0"/>
    </w:p>
    <w:p>
      <w:pPr>
        <w:pStyle w:val="Normal"/>
        <w:rPr/>
      </w:pPr>
      <w:r>
        <w:rPr/>
        <w:t>在酒吧一年的服务工作，也是有了很多的收获，同时也明白这一年的工作也有很多的不足需要继续的改进，现就这一年的工作总结如下：</w:t>
      </w:r>
    </w:p>
    <w:p>
      <w:pPr>
        <w:pStyle w:val="Normal"/>
        <w:rPr/>
      </w:pPr>
      <w:r>
        <w:rPr/>
        <w:t>一、经营酒吧最怕股东变成多头马车</w:t>
      </w:r>
    </w:p>
    <w:p>
      <w:pPr>
        <w:pStyle w:val="Normal"/>
        <w:rPr/>
      </w:pPr>
      <w:r>
        <w:rPr/>
        <w:t>酒吧就怕股东插手经营上的事情，不插手还好，一但插手是很危险的。股东都是管理者，谁都插手管事情。员工不知道该听谁的。最后酒吧经营就出现了多头马车。没有人能够承担起责任</w:t>
      </w:r>
      <w:r>
        <w:rPr/>
        <w:t>;</w:t>
      </w:r>
      <w:r>
        <w:rPr/>
        <w:t>你怪我，我怪他，相互推诿，上层怪中层，中层怪下层，下层怪上层</w:t>
      </w:r>
      <w:r>
        <w:rPr/>
        <w:t>;</w:t>
      </w:r>
      <w:r>
        <w:rPr/>
        <w:t>因为是自己的酒吧于是想怎样就怎样，最终因为决策上的失误而影响了全局。有句话说的好：“士兵千口，主帅一人”，只有责任明确了，什么困难都可以解决。不过，很多酒吧的老板是不见棺材不掉泪的。</w:t>
      </w:r>
    </w:p>
    <w:p>
      <w:pPr>
        <w:pStyle w:val="Normal"/>
        <w:rPr/>
      </w:pPr>
      <w:r>
        <w:rPr/>
        <w:t>二、酒吧经营管理中一定要懂得放权</w:t>
      </w:r>
    </w:p>
    <w:p>
      <w:pPr>
        <w:pStyle w:val="Normal"/>
        <w:rPr/>
      </w:pPr>
      <w:r>
        <w:rPr/>
        <w:t>做酒吧要懂得放权：上头交代的事情总是完不成或拖拉</w:t>
      </w:r>
      <w:r>
        <w:rPr/>
        <w:t>;</w:t>
      </w:r>
      <w:r>
        <w:rPr/>
        <w:t>下属总在找各种借口</w:t>
      </w:r>
      <w:r>
        <w:rPr/>
        <w:t>;</w:t>
      </w:r>
      <w:r>
        <w:rPr/>
        <w:t>这并不是下属的原因。其原因有可能在管理者自己身上，因为你不懂得放权，什么事情不论巨细亲自过问的结果。懂得放权，一旦放权就一定要随时紧紧地盯住，给你下属一个空间这是最重要的。一味的服从这是最没有创造力和危险的事情，毕竟酒吧不是军队，酒吧就是强调人性化的管理。这样你即轻松，又能做好酒吧。</w:t>
      </w:r>
    </w:p>
    <w:p>
      <w:pPr>
        <w:pStyle w:val="Normal"/>
        <w:rPr/>
      </w:pPr>
      <w:r>
        <w:rPr/>
        <w:t>三、经营中不能缺少自己的文化特色</w:t>
      </w:r>
    </w:p>
    <w:p>
      <w:pPr>
        <w:pStyle w:val="Normal"/>
        <w:rPr/>
      </w:pPr>
      <w:r>
        <w:rPr/>
        <w:t>不管是什么样风格的酒吧，文化氛围是最重要的。什么是文化</w:t>
      </w:r>
      <w:r>
        <w:rPr/>
        <w:t>?“</w:t>
      </w:r>
      <w:r>
        <w:rPr/>
        <w:t>文化就是群体生存的方式”。不要把文化说的很高深莫测，所谓的历史就是人类生存的时间，所谓的传统就是生存的一种模式。只有那些吃饱没有事情干的文化人才把所谓文化说的这么高深，开酒吧是做生意不是研究历史文化。酒吧也该制定自己的生存方式，那么文化就有了。酒吧靠什么生存</w:t>
      </w:r>
      <w:r>
        <w:rPr/>
        <w:t>?</w:t>
      </w:r>
      <w:r>
        <w:rPr/>
        <w:t>靠你的音乐靠你能吸引客人的亮点、靠的是服务、靠的是理念、靠的是创新、靠的是品牌推广等，这就是你的文化。</w:t>
      </w:r>
    </w:p>
    <w:p>
      <w:pPr>
        <w:pStyle w:val="Normal"/>
        <w:rPr/>
      </w:pPr>
      <w:r>
        <w:rPr/>
        <w:t>四、酒吧的服务流程应该细致和规范</w:t>
      </w:r>
    </w:p>
    <w:p>
      <w:pPr>
        <w:pStyle w:val="Normal"/>
        <w:rPr/>
      </w:pPr>
      <w:r>
        <w:rPr/>
        <w:t>每一项工作的流程是不是做到完美细致，而且还不断的提高创新，这才是最重要的。服务流程都差不多，就看谁做的更完善更细致了。只要象园丁修建苗木一样，把所有的工作流程来不断的修剪，好的留住不好的剪掉。不断的更新服务流程，那么一个更合理更科学更优质的服务流程就规范了。自然服务就上去了。汽车为什么不断的更新、不断的换代，但是他永远是四个轮子，永远是靠燃料驱动，只有性能和外观上的提升，而管理同样也是这个道理。</w:t>
      </w:r>
    </w:p>
    <w:p>
      <w:pPr>
        <w:pStyle w:val="Normal"/>
        <w:rPr/>
      </w:pPr>
      <w:r>
        <w:rPr/>
        <w:t>五、酒吧经营管理中执行为何这么难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节约成本，管理者即是老板又是总经理，执行难的问题而往往出在这里，而所有的老板都认为自己是最内行的，最聪明的，经常会忽略了自身决策失误而造成的原因。总说属下执行力不够，其原因是出在最高层身上。没有不合格的员工，只有不合格的老板。在西方科学的管理系统中，经营权和产权是完全分开的。因为老板和总经理的角度和经营思想完全不同，当总经理又是老板时，很容易让属下把老板的喜好当成做事情的标准，如果安静的坐下把问题写出来交给你的手下去解决，那么，执行力度自然就出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