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母亲演讲稿大全"/>
      <w:r>
        <w:rPr/>
        <w:t>感恩母亲演讲稿大全</w:t>
      </w:r>
      <w:bookmarkEnd w:id="0"/>
    </w:p>
    <w:p>
      <w:pPr>
        <w:pStyle w:val="Normal"/>
        <w:rPr/>
      </w:pPr>
      <w:r>
        <w:rPr/>
        <w:t>“</w:t>
      </w:r>
      <w:r>
        <w:rPr/>
        <w:t>世上只有妈妈好，有妈的孩子像个宝……”</w:t>
      </w:r>
    </w:p>
    <w:p>
      <w:pPr>
        <w:pStyle w:val="Normal"/>
        <w:rPr/>
      </w:pPr>
      <w:r>
        <w:rPr/>
        <w:t>是呀，母爱就像绵绵的细雨，滋润着我们的心田</w:t>
      </w:r>
      <w:r>
        <w:rPr/>
        <w:t>;</w:t>
      </w:r>
      <w:r>
        <w:rPr/>
        <w:t>就像温暖的阳光，照耀着我们的梦想。母爱是伟大的，是无私的。因为妈妈只想过我们，却从未想过自己……</w:t>
      </w:r>
    </w:p>
    <w:p>
      <w:pPr>
        <w:pStyle w:val="Normal"/>
        <w:rPr/>
      </w:pPr>
      <w:r>
        <w:rPr/>
        <w:t>那是一个天气阴暗的下午，我不知道是不是要上兴趣科学课，于是央求妈妈骑车送我去学校，妈妈说下午不用上课，可我不相信，坚持让她骑着自行车送我去很远的地方上兴趣课。妈妈吃力地骑着车，可天公不作美，一下子就下起了倾盆大雨。虽然倾盆大雨打在她身上，刺骨的寒风从她身上穿过，但她却毫不在意地把雨伞让给我。我把雨伞往妈妈那里抬一点，妈妈却说：“不用管我，你可千万不能淋湿感冒了。”我只好把雨伞移回来。到了学校，我发现门窗都是关的，里面一个人也没有。我心想：“今天可千万不能没上课呀，妈妈为了我上班已经迟到了，还费那么大的劲冒雨把我送来，我不能白费妈妈一片心意呀</w:t>
      </w:r>
      <w:r>
        <w:rPr/>
        <w:t>!”</w:t>
      </w:r>
      <w:r>
        <w:rPr/>
        <w:t>于是，我连忙跑去问门卫，他的回答让我失望。我慢吞吞地走到妈妈身边，惭愧地说：“妈妈，对不起，今天没有上课，让您白跑一趟。”妈妈并没有责备我的意思，她说：“我说今天没上课吧，上车吧，我送你回家。”我说：“不用了，我还是自己慢慢走回去，你赶紧去上班吧</w:t>
      </w:r>
      <w:r>
        <w:rPr/>
        <w:t>!</w:t>
      </w:r>
      <w:r>
        <w:rPr/>
        <w:t>迟到可是要扣工资的。”妈妈着急地说：“不行，你说哪个当妈妈的会放心自己的孩子在大雨中走回家的，没关系，快上车先送你回去</w:t>
      </w:r>
      <w:r>
        <w:rPr/>
        <w:t>!”</w:t>
      </w:r>
      <w:r>
        <w:rPr/>
        <w:t>我只好上车。到了家楼下，我望着在风雨中遥遥远去的妈妈瘦小的身影，顿时眼眶湿了，觉得母爱是伟大的，更是无私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母爱是水，滋润着我们干喝的心田</w:t>
      </w:r>
      <w:r>
        <w:rPr/>
        <w:t>;</w:t>
      </w:r>
      <w:r>
        <w:rPr/>
        <w:t>母爱是灯，照亮了我们前行的道</w:t>
      </w:r>
      <w:r>
        <w:rPr/>
        <w:t>;</w:t>
      </w:r>
      <w:r>
        <w:rPr/>
        <w:t>母爱是风，吹散我们成长的烦恼。母亲是最爱我们的人，我们也要爱母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