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答谢致辞发言稿"/>
      <w:r>
        <w:rPr/>
        <w:t>婚宴答谢致辞发言稿</w:t>
      </w:r>
      <w:bookmarkEnd w:id="0"/>
    </w:p>
    <w:p>
      <w:pPr>
        <w:pStyle w:val="Normal"/>
        <w:rPr/>
      </w:pPr>
      <w:r>
        <w:rPr/>
        <w:t>尊敬的各位领导、各位来宾、同志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回大地，万象更新，在这个暖意融融、喜气洋洋的日子里，我们在这里欢聚一堂，共同祝贺陈兴年、王婷婷新婚大喜，首先请允许我代表新娘工作单位——黄岛区第三实验小学的全体教师恭祝两位新人百年好合，新婚幸福</w:t>
      </w:r>
      <w:r>
        <w:rPr/>
        <w:t>!</w:t>
      </w:r>
      <w:r>
        <w:rPr/>
        <w:t>祝愿这一对有情人在漫长的人生旅途中互敬互爱，风雨同舟，生活美满，恩爱永久</w:t>
      </w:r>
      <w:r>
        <w:rPr/>
        <w:t>!</w:t>
      </w:r>
    </w:p>
    <w:p>
      <w:pPr>
        <w:pStyle w:val="Normal"/>
        <w:rPr/>
      </w:pPr>
      <w:r>
        <w:rPr/>
        <w:t>我们的新娘——王婷婷，工作以来以自己的智慧、勤奋和坦诚取得了良好的工作成绩，也赢得单位领导和同志们的好评。现在，他又迈出了人生非常重要的一步，步入了婚姻的殿堂，组成了温馨幸福的小家庭。</w:t>
      </w:r>
      <w:r>
        <w:rPr/>
        <w:t>~~</w:t>
      </w:r>
      <w:r>
        <w:rPr/>
        <w:t>的成长，得到了厂领导、分厂的领导和同志们、新娘工作单位——</w:t>
      </w:r>
      <w:r>
        <w:rPr/>
        <w:t>~~</w:t>
      </w:r>
      <w:r>
        <w:rPr/>
        <w:t>公司的领导和同志们以及所有朋友们的热情帮助和大力支持。今天，</w:t>
      </w:r>
      <w:r>
        <w:rPr/>
        <w:t>~~</w:t>
      </w:r>
      <w:r>
        <w:rPr/>
        <w:t>夫妇准备了丰盛的酒宴，就是要表达一份心意，在此，我也荣幸地代表两位新人，向在座的各位来宾表示衷心的感谢</w:t>
      </w:r>
      <w:r>
        <w:rPr/>
        <w:t>!</w:t>
      </w:r>
    </w:p>
    <w:p>
      <w:pPr>
        <w:pStyle w:val="Normal"/>
        <w:rPr/>
      </w:pPr>
      <w:r>
        <w:rPr/>
        <w:t>最后，请大家举起酒杯，让我们将欢乐和喜庆盛满酒杯，让我们共同分享这个幸福、美好的时刻，让我们共同祝愿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