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差的请假条"/>
      <w:r>
        <w:rPr/>
        <w:t>出差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因公司有紧急工作需要外出出差几天，特请假</w:t>
      </w:r>
      <w:r>
        <w:rPr/>
        <w:t>X</w:t>
      </w:r>
      <w:r>
        <w:rPr/>
        <w:t>天，望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