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崂山的导游词范文"/>
      <w:r>
        <w:rPr/>
        <w:t>有关山东崂山的导游词范文</w:t>
      </w:r>
      <w:bookmarkEnd w:id="0"/>
    </w:p>
    <w:p>
      <w:pPr>
        <w:pStyle w:val="Normal"/>
        <w:rPr/>
      </w:pPr>
      <w:r>
        <w:rPr/>
        <w:t>各位游客们，你们好</w:t>
      </w:r>
      <w:r>
        <w:rPr/>
        <w:t>!</w:t>
      </w:r>
      <w:r>
        <w:rPr/>
        <w:t>今天，我们来的是青岛崂山，我们从这可以喝到崂山的泉水。</w:t>
      </w:r>
    </w:p>
    <w:p>
      <w:pPr>
        <w:pStyle w:val="Normal"/>
        <w:rPr/>
      </w:pPr>
      <w:r>
        <w:rPr/>
        <w:t>进了崂山的大门，你们还要走一段路，但是这一段路上都是各种鲜花，你们可以在这里拍到一些市区见不到的花。走完这一段路，就到了山下，你们有两种选择：一种是坐索道，一种是爬上去的。坐滑雪索道直接可以到半山腰，但是还要走一段路才能到山顶。但爬上去的话，可以边爬山边看美景。我先给大家说说爬山的话能看到什么，你先爬一会，会看到一个堡垒，但并不高，你要爬上去才能继续走。你走一段时间后，可能会看到一个有野猴的地方，有可能会看见猴子，但你不可以给它吃东西，因为它可能会食物中毒。你走着走着就会看到一个分岔口，我建议你们走左边，因为右边比较难走，从左边走一小会，你就会到一个小石头山，到了那，你可以看见石头峰，但石头山上没有路，所以只能原路回去，然后去右边。你去了右边后，就会看到你到了一个陡峭的半山腰上，再往前走几分钟，就能看见索道的终点——半山腰。再走几个钟头，就来到了觅天洞，里面很黑，你可以去买头灯，</w:t>
      </w:r>
      <w:r>
        <w:rPr/>
        <w:t>10</w:t>
      </w:r>
      <w:r>
        <w:rPr/>
        <w:t>元一个，租一个</w:t>
      </w:r>
      <w:r>
        <w:rPr/>
        <w:t>5</w:t>
      </w:r>
      <w:r>
        <w:rPr/>
        <w:t>元。觅天洞有</w:t>
      </w:r>
      <w:r>
        <w:rPr/>
        <w:t>4</w:t>
      </w:r>
      <w:r>
        <w:rPr/>
        <w:t>层楼那么高，有些地方要趴着走，走完觅天洞，就快到山顶了，站在一块高大的石块上，崂山的景色大半收在眼底，碧蓝的海水，葱郁的山林。再走一会，就到了崂山山顶，山顶的景色更壮观了，石头峰、太平宫……等等。</w:t>
      </w:r>
    </w:p>
    <w:p>
      <w:pPr>
        <w:pStyle w:val="Normal"/>
        <w:rPr/>
      </w:pPr>
      <w:r>
        <w:rPr/>
        <w:t>下山有两种选择：坐索道或走下山，如果你很累或者想坐一次索道，那就选择第一种吧，因为也可以看看大海。下了山以后，你就可以去对面的沙滩玩，那里也有卖海鲜的，也可以去那里看看捕鱼的渔民和渔船。海滩旁边有很多餐馆，你可以去找一个坐落在海边的餐馆，边看大海边吃饭，我想那是一个不错的想法。如果在黄昏下，那我想你会有不错的食欲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，我们今天就说到这了，希望你们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