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管理成功案例分析"/>
      <w:r>
        <w:rPr/>
        <w:t>班级管理成功案例分析</w:t>
      </w:r>
      <w:bookmarkEnd w:id="0"/>
    </w:p>
    <w:p>
      <w:pPr>
        <w:pStyle w:val="Normal"/>
        <w:rPr/>
      </w:pPr>
      <w:r>
        <w:rPr/>
        <w:t>一、案例背景</w:t>
      </w:r>
    </w:p>
    <w:p>
      <w:pPr>
        <w:pStyle w:val="Normal"/>
        <w:rPr/>
      </w:pPr>
      <w:r>
        <w:rPr/>
        <w:t>一天，刚吃过午饭回到办公室，班长就冲进办公室：“老师，不好了，成宇和李翔打起来了，我们拉都拉不开。”我一听，赶紧往教室跑。到了教室，两个孩子还互相揪着对方的衣服不放手。“还不赶紧放手</w:t>
      </w:r>
      <w:r>
        <w:rPr/>
        <w:t>!”</w:t>
      </w:r>
      <w:r>
        <w:rPr/>
        <w:t>我怒冲冲地喊了一声，两个孩子一听是我，不情不愿地松开了手。“跟我来办公室</w:t>
      </w:r>
      <w:r>
        <w:rPr/>
        <w:t>!”</w:t>
      </w:r>
      <w:r>
        <w:rPr/>
        <w:t>说完，我转身就走。回到办公室一问，压根儿没什么大事，只是因为一个孩子不小心踩到了另外一个孩子的脚，两人就打了起来。</w:t>
      </w:r>
    </w:p>
    <w:p>
      <w:pPr>
        <w:pStyle w:val="Normal"/>
        <w:rPr/>
      </w:pPr>
      <w:r>
        <w:rPr/>
        <w:t>这样的事例我们并不陌生，下面的这些事也是司空见惯：抛开践踏草坪、上车抢座、不尊敬父母、乱丢垃圾这些共性的毛病不说，有的孩子在家不听父母的，在校不听老师的，十分任性</w:t>
      </w:r>
      <w:r>
        <w:rPr/>
        <w:t>;</w:t>
      </w:r>
      <w:r>
        <w:rPr/>
        <w:t>有的大孩子还学会了向小一点的或比较胆小的孩子敲诈要钱</w:t>
      </w:r>
      <w:r>
        <w:rPr/>
        <w:t>;</w:t>
      </w:r>
      <w:r>
        <w:rPr/>
        <w:t>有的孩子看到同学有好玩的玩具抢过来就玩</w:t>
      </w:r>
      <w:r>
        <w:rPr/>
        <w:t>;</w:t>
      </w:r>
      <w:r>
        <w:rPr/>
        <w:t>看到地上的垃圾，第一个反应就是“不是我丢的，不关我的事”</w:t>
      </w:r>
      <w:r>
        <w:rPr/>
        <w:t>.</w:t>
      </w:r>
      <w:r>
        <w:rPr/>
        <w:t>面对这些现实，我们不禁感叹：现在的孩子大多是独生子女，一个个都是以自我为中心，唯我独尊，缺乏做好事的意识，不懂得为他人着想。原因何在</w:t>
      </w:r>
      <w:r>
        <w:rPr/>
        <w:t>?</w:t>
      </w:r>
      <w:r>
        <w:rPr/>
        <w:t>受影视文化、网络传媒及社会多元化思想的影响，当代未成年人的思想道德教育成为一个极为迫切的现实问题。这是共识，家长和学校老师都非常重视。学校、社会为此开展的活动不可谓不丰富多彩，但往往照本宣科，流于形式，这样的活动势必导致教育效果的低效，无效。我们的</w:t>
      </w:r>
      <w:r>
        <w:rPr/>
        <w:t>.</w:t>
      </w:r>
      <w:r>
        <w:rPr/>
        <w:t>道德教育归根到底是教学生学会做人，学会负责。一个学生要发展，要靠人做得好，能够与人为善，与人合作团结，这样才会得到大家的赏识和喜欢。人品不好，没有人愿意与其交往。为此，经过我的多方学习和反复考虑，我决定在班里开展“每天快乐一点点”系列活动。</w:t>
      </w:r>
    </w:p>
    <w:p>
      <w:pPr>
        <w:pStyle w:val="Normal"/>
        <w:rPr/>
      </w:pPr>
      <w:r>
        <w:rPr/>
        <w:t>二、实施过程</w:t>
      </w:r>
    </w:p>
    <w:p>
      <w:pPr>
        <w:pStyle w:val="Normal"/>
        <w:rPr/>
      </w:pPr>
      <w:r>
        <w:rPr/>
        <w:t>1.</w:t>
      </w:r>
      <w:r>
        <w:rPr/>
        <w:t>讨论制订活动方案</w:t>
      </w:r>
    </w:p>
    <w:p>
      <w:pPr>
        <w:pStyle w:val="Normal"/>
        <w:rPr/>
      </w:pPr>
      <w:r>
        <w:rPr/>
        <w:t>结合学生打架事件，在第二天的展会课上，我请两位打架的同学给全班同学讲述了打架的经过，并问他们：打架之后你快乐吗</w:t>
      </w:r>
      <w:r>
        <w:rPr/>
        <w:t>?</w:t>
      </w:r>
      <w:r>
        <w:rPr/>
        <w:t>有什么感受</w:t>
      </w:r>
      <w:r>
        <w:rPr/>
        <w:t>?</w:t>
      </w:r>
      <w:r>
        <w:rPr/>
        <w:t>两人均表示：——点也不快乐，还很痛。我又请同学们讨论：什么是快乐</w:t>
      </w:r>
      <w:r>
        <w:rPr/>
        <w:t>?</w:t>
      </w:r>
      <w:r>
        <w:rPr/>
        <w:t>怎样才会快乐</w:t>
      </w:r>
      <w:r>
        <w:rPr/>
        <w:t>?</w:t>
      </w:r>
      <w:r>
        <w:rPr/>
        <w:t>同学们七嘴八舌，纷纷说出自己的观点，最后，所有同学的观点总结成两点：我得到了他人的帮助或赞扬，我会很快乐</w:t>
      </w:r>
      <w:r>
        <w:rPr/>
        <w:t>!</w:t>
      </w:r>
      <w:r>
        <w:rPr/>
        <w:t>我帮助了别人，我会很快乐</w:t>
      </w:r>
      <w:r>
        <w:rPr/>
        <w:t>!</w:t>
      </w:r>
      <w:r>
        <w:rPr/>
        <w:t>紧接着，我又抛出了我的问题：怎样的行为会让同学不快乐</w:t>
      </w:r>
      <w:r>
        <w:rPr/>
        <w:t>?</w:t>
      </w:r>
      <w:r>
        <w:rPr/>
        <w:t>大家又纷纷列举了班里平时经常出现的却又容易被忽视的一些不文明的行为，如说脏话，如看到同学的东西掉在地上，不帮着捡起来，反而踢上一脚……最后，</w:t>
      </w:r>
      <w:r>
        <w:rPr/>
        <w:t>()</w:t>
      </w:r>
      <w:r>
        <w:rPr/>
        <w:t>我总结发言：同学们，那么，我们从今天开始，就开展“每天快乐一点点”这个活动，我们每位同学每天都要问问自己：“你今天快乐了吗</w:t>
      </w:r>
      <w:r>
        <w:rPr/>
        <w:t>?”</w:t>
      </w:r>
      <w:r>
        <w:rPr/>
        <w:t>说着，我在黑板的左上角端端正正写下了这句话——你今天快乐了吗</w:t>
      </w:r>
      <w:r>
        <w:rPr/>
        <w:t>?</w:t>
      </w:r>
    </w:p>
    <w:p>
      <w:pPr>
        <w:pStyle w:val="Normal"/>
        <w:rPr/>
      </w:pPr>
      <w:r>
        <w:rPr/>
        <w:t>接着，我又和同学经过讨论，基本确定了具体的活动方案。</w:t>
      </w:r>
    </w:p>
    <w:p>
      <w:pPr>
        <w:pStyle w:val="Normal"/>
        <w:rPr/>
      </w:pPr>
      <w:r>
        <w:rPr/>
        <w:t>2.</w:t>
      </w:r>
      <w:r>
        <w:rPr/>
        <w:t>发现快乐，记录快乐</w:t>
      </w:r>
    </w:p>
    <w:p>
      <w:pPr>
        <w:pStyle w:val="Normal"/>
        <w:rPr/>
      </w:pPr>
      <w:r>
        <w:rPr/>
        <w:t>以前，孩子们都很自我，做什么都只想自己，从来不考虑别人。发本子时，只拿自己的，别人的随手就往后面一扔，往往因为这个，同学之间常常会有矛盾，甚至因此发生冲突、打架。虽然多次教育批评，却总是还有人依然故我</w:t>
      </w:r>
      <w:r>
        <w:rPr/>
        <w:t>;</w:t>
      </w:r>
      <w:r>
        <w:rPr/>
        <w:t>同学的东西掉在地上，路过的同学帮忙捡起来，可是却从来没有得到过一句“谢谢”</w:t>
      </w:r>
      <w:r>
        <w:rPr/>
        <w:t>;</w:t>
      </w:r>
      <w:r>
        <w:rPr/>
        <w:t>用完的废纸，懒得多走几步路，对着垃圾桶用力一扔，没中，却视而不见……现在，这些事情都变成了一件件快乐的事被同学们记录在了挂在黑板旁边的《快乐日记》里：</w:t>
      </w:r>
    </w:p>
    <w:p>
      <w:pPr>
        <w:pStyle w:val="Normal"/>
        <w:rPr/>
      </w:pPr>
      <w:r>
        <w:rPr/>
        <w:t>今天，李健给我传本子时，轻轻地放在我的桌子上，没有像以前那样一扔，我真高兴啊</w:t>
      </w:r>
      <w:r>
        <w:rPr/>
        <w:t>!</w:t>
      </w:r>
      <w:r>
        <w:rPr/>
        <w:t>英语课上，我的铅笔断了，安琪把她的铅笔借给我了，我很开心，谢谢你，安琪</w:t>
      </w:r>
      <w:r>
        <w:rPr/>
        <w:t>!</w:t>
      </w:r>
    </w:p>
    <w:p>
      <w:pPr>
        <w:pStyle w:val="Normal"/>
        <w:rPr/>
      </w:pPr>
      <w:r>
        <w:rPr/>
        <w:t>中午，我帮成宇捡起了他的文具盒，他对我说谢谢，我很开心，既帮助了别人，又得到了别人的感谢</w:t>
      </w:r>
      <w:r>
        <w:rPr/>
        <w:t>!</w:t>
      </w:r>
    </w:p>
    <w:p>
      <w:pPr>
        <w:pStyle w:val="Normal"/>
        <w:rPr/>
      </w:pPr>
      <w:r>
        <w:rPr/>
        <w:t>今天，林博吃饭时撞到了我，但他马上向我道歉了，我原谅了他，没跟他打架，我很快乐</w:t>
      </w:r>
      <w:r>
        <w:rPr/>
        <w:t>!</w:t>
      </w:r>
    </w:p>
    <w:p>
      <w:pPr>
        <w:pStyle w:val="Normal"/>
        <w:rPr/>
      </w:pPr>
      <w:r>
        <w:rPr/>
        <w:t>今天吃晚饭后，我抢着帮妈妈洗碗，让她在旁边休息，妈妈楞了一下，高兴地笑了。我感到很快乐</w:t>
      </w:r>
      <w:r>
        <w:rPr/>
        <w:t>!</w:t>
      </w:r>
    </w:p>
    <w:p>
      <w:pPr>
        <w:pStyle w:val="Normal"/>
        <w:rPr/>
      </w:pPr>
      <w:r>
        <w:rPr/>
        <w:t>平时不被孩子们注意的事，都被他们变成了一个个小小的快乐，装进了《快乐日记》里，我们的《快乐日记》每天都装满了孩子们满满的快乐</w:t>
      </w:r>
      <w:r>
        <w:rPr/>
        <w:t>!</w:t>
      </w:r>
    </w:p>
    <w:p>
      <w:pPr>
        <w:pStyle w:val="Normal"/>
        <w:rPr/>
      </w:pPr>
      <w:r>
        <w:rPr/>
        <w:t>3.</w:t>
      </w:r>
      <w:r>
        <w:rPr/>
        <w:t>快乐晨会，分享快乐</w:t>
      </w:r>
    </w:p>
    <w:p>
      <w:pPr>
        <w:pStyle w:val="Normal"/>
        <w:rPr/>
      </w:pPr>
      <w:r>
        <w:rPr/>
        <w:t>以前，每天的晨会课上除了布置一些工作，总结班里的学习情况，就是结合班里的一些不良现象，进行批评教育。因此，孩子们在展会课上总是战战兢兢，唯恐被老师点到名字。活动开展以后，晨会课上多了一项内容——分享快乐。我会拿着我们的《快乐日记》，挑选孩子们记录的一些比较典型的事例，读给大家听，和大家一起分享他们的快乐，同时，特别对一些带给别人快乐的孩子进行表扬</w:t>
      </w:r>
      <w:r>
        <w:rPr/>
        <w:t>!</w:t>
      </w:r>
      <w:r>
        <w:rPr/>
        <w:t>随着活动的深入，我们的晨会课上被批评的越来越少，被表扬的越来越多，晨会课成了名副其实的快乐展会，孩子们也越来越喜欢上晨会课</w:t>
      </w:r>
      <w:r>
        <w:rPr/>
        <w:t>!</w:t>
      </w:r>
    </w:p>
    <w:p>
      <w:pPr>
        <w:pStyle w:val="Normal"/>
        <w:rPr/>
      </w:pPr>
      <w:r>
        <w:rPr/>
        <w:t>4.</w:t>
      </w:r>
      <w:r>
        <w:rPr/>
        <w:t>快乐之星，快乐天使</w:t>
      </w:r>
    </w:p>
    <w:p>
      <w:pPr>
        <w:pStyle w:val="Normal"/>
        <w:rPr/>
      </w:pPr>
      <w:r>
        <w:rPr/>
        <w:t>除开师生共写《快乐日记》外，我们还在黑板上设计了一张《快乐星》记录表，凡是每天的《快乐日记》里记录到的带给别人快乐的同学，都会在《快乐星》记录表上得到一颗快乐星，每周五评选一次，得到快乐星最多的同学，被评为“快乐之星”</w:t>
      </w:r>
      <w:r>
        <w:rPr/>
        <w:t>,</w:t>
      </w:r>
      <w:r>
        <w:rPr/>
        <w:t>而“快乐之星”也就是下一周的护旗手。“快乐之星”是一周评一次，“快乐天使”则是一个月评一次，由同学们根据《快乐日记》和《快乐星》的记载进行推选</w:t>
      </w:r>
      <w:r>
        <w:rPr/>
        <w:t>3</w:t>
      </w:r>
      <w:r>
        <w:rPr/>
        <w:t>位，我给他们颁发奖状，给家长发祝贺短信，并给他们拍照留念，并将照片贴在光荣榜上。</w:t>
      </w:r>
    </w:p>
    <w:p>
      <w:pPr>
        <w:pStyle w:val="Normal"/>
        <w:rPr/>
      </w:pPr>
      <w:r>
        <w:rPr/>
        <w:t>三、实施效果</w:t>
      </w:r>
    </w:p>
    <w:p>
      <w:pPr>
        <w:pStyle w:val="Normal"/>
        <w:widowControl/>
        <w:bidi w:val="0"/>
        <w:spacing w:before="180" w:after="180"/>
        <w:jc w:val="left"/>
        <w:rPr/>
      </w:pPr>
      <w:r>
        <w:rPr/>
        <w:t>我们班的“每天快乐一点点”开展一学期之后，从各方面的反映来看，效果还是不错的。很多家长反映：孩子变得有礼貌了，懂事了</w:t>
      </w:r>
      <w:r>
        <w:rPr/>
        <w:t>;</w:t>
      </w:r>
      <w:r>
        <w:rPr/>
        <w:t>老师反映：课堂纪律变好了，上课听讲认真了，不做作业的很少了。孩子自己也感到：在学校开心了，学生们都变得文明了，更关心班级了，学生之间相处也更融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