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成功案例范本"/>
      <w:r>
        <w:rPr/>
        <w:t>家庭教育成功案例范本</w:t>
      </w:r>
      <w:bookmarkEnd w:id="0"/>
    </w:p>
    <w:p>
      <w:pPr>
        <w:pStyle w:val="Normal"/>
        <w:rPr/>
      </w:pPr>
      <w:r>
        <w:rPr/>
        <w:t>找回自信，扬起风帆</w:t>
      </w:r>
    </w:p>
    <w:p>
      <w:pPr>
        <w:pStyle w:val="Normal"/>
        <w:rPr/>
      </w:pPr>
      <w:r>
        <w:rPr/>
        <w:t>——</w:t>
      </w:r>
      <w:r>
        <w:rPr/>
        <w:t>留守儿童成功教育案例一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我国经济迅速发展</w:t>
      </w:r>
      <w:r>
        <w:rPr/>
        <w:t>,</w:t>
      </w:r>
      <w:r>
        <w:rPr/>
        <w:t>城乡经济发展不平衡</w:t>
      </w:r>
      <w:r>
        <w:rPr/>
        <w:t>,</w:t>
      </w:r>
      <w:r>
        <w:rPr/>
        <w:t>很多学生家长都外出打工或在外经商，因此出现了大量“留守学生”。留守儿童”这一非凡群体数量日益增加，对农村班主任工作提出了更高的要求。在留守儿童中，他们面临的最大问题就是情感孤寂。留守儿童远离父母，缺乏良好的倾述对象，受到委屈无处倾述，在行为习惯和价值观念上难以得到父母的引导和帮助，在情感上也得不到足够的关心。</w:t>
      </w:r>
    </w:p>
    <w:p>
      <w:pPr>
        <w:pStyle w:val="Normal"/>
        <w:rPr/>
      </w:pPr>
      <w:r>
        <w:rPr/>
        <w:t>我们班的小策是留守儿童，这孩子聪明伶俐，有一定的接受能力，在我七年级刚带上他的时候，因父母都在身边，他还蛮可爱的，能称得上是合格的学生</w:t>
      </w:r>
      <w:r>
        <w:rPr/>
        <w:t>!</w:t>
      </w:r>
      <w:r>
        <w:rPr/>
        <w:t>可就在他上八年级时，他的父母外出打工，后来还有了一个小妹妹，于是孩子的教育问题就落在爷爷奶奶身上。爷爷奶奶要干农活，平时都不怎么管他。而且本身的教育意识和教育能力不高，觉得上学了，一切交给老师就行了，对他的学习都放任不管。这个孩子的变化是可想而知的，他一下子就像换了个人似的，迟到早退，上课走神，目光呆滞，作业潦草不按时交，甚至不做。情绪低落，不再像以前那样喜笑颜开，也不再像以前那样和同学快乐玩耍。变得自卑、缺乏良好的竞争意识，对什么都显得没有热情，参与意识淡漠，厌学</w:t>
      </w:r>
      <w:r>
        <w:rPr/>
        <w:t>;</w:t>
      </w:r>
      <w:r>
        <w:rPr/>
        <w:t>不合群，平时沉默寡言，独来独往，经受不住挫折，稍有委屈就哭。渐渐地小策养成了散漫的生活态度。而且学习习惯也很差，上课不认真听讲，经常不完成家庭作业，他的父母要是一听说他学习成绩差，就打电话把他痛骂一顿。童年的生活少了父母的陪伴与关爱，还要经常遭到责骂，再加上遭到同伴的排斥，不好的行为表现也会遭到老师的批评，从而让他形成了孤僻的性格，心理十分自卑，缺乏自信。他对学习渐渐地失去兴趣，也逐渐产生逆反心理。可以说是班上认为的那种无可救药的讨厌的学生了。很多老师也认为只要他上课时乖乖坐着不吵闹就好了。</w:t>
      </w:r>
    </w:p>
    <w:p>
      <w:pPr>
        <w:pStyle w:val="Normal"/>
        <w:rPr/>
      </w:pPr>
      <w:r>
        <w:rPr/>
        <w:t>这个孩子身上之所以存在以上问题，我通过观察、家访、交谈，发现他这怪僻的性格主要有两方面原因：一是爷爷奶奶的溺爱，迁就，缺少家庭教育</w:t>
      </w:r>
      <w:r>
        <w:rPr/>
        <w:t>;</w:t>
      </w:r>
      <w:r>
        <w:rPr/>
        <w:t>二是</w:t>
      </w:r>
    </w:p>
    <w:p>
      <w:pPr>
        <w:pStyle w:val="Normal"/>
        <w:rPr/>
      </w:pPr>
      <w:r>
        <w:rPr/>
        <w:t>补偿式的父爱，每次父亲回来就是给他生活费及零花钱，对于他物质上的要求尽全力满足，但对于学习基本不提</w:t>
      </w:r>
      <w:r>
        <w:rPr/>
        <w:t>,</w:t>
      </w:r>
      <w:r>
        <w:rPr/>
        <w:t>品德教育从不过问。三是学习疏于监督，养成了随心所欲，无所谓的习惯。</w:t>
      </w:r>
    </w:p>
    <w:p>
      <w:pPr>
        <w:pStyle w:val="Normal"/>
        <w:rPr/>
      </w:pPr>
      <w:r>
        <w:rPr/>
        <w:t>每每看到他“孤独”的身影，我都暗暗发誓，一定要带他回到班级的大家庭里来，一定要让他重拾起学习的信心和勇气。古希腊医学家希波克拉底曾说过：“了解什么样的人得了病，比了解一个人得了什么样的病更为重要。”因此我开始慢慢的观察他，了解了他的心理特点及其成因后，我主要采取以下三个措施：</w:t>
      </w:r>
    </w:p>
    <w:p>
      <w:pPr>
        <w:pStyle w:val="Normal"/>
        <w:rPr/>
      </w:pPr>
      <w:r>
        <w:rPr/>
        <w:t>一、家校联系，形成强大的教育合力。人的教育是一项系统的教育工程，在这项系统工程之中，家庭教育是一切教育的基础。虽然留守儿童的父母不在身边，但我们可以与他们取得联系，让他们配合学校的教育，以免发生教育的“短路”。我首先对他进行了家访，通过聊天，帮助家长走出教育误区，提高思想认识、转变观念，与学校教育形成合力。让他奶奶知道教育不只是学校的事，家长也有责任，要求他督促孩子完成家庭作业。同时跟他父母取得联系，告诉他们不要以分数来衡量孩子的好坏，当他的成绩不理想的时候，家长也不要以打骂相威胁。还要求他们经常给孩子打电话，让孩子感受到父母的关爱。我也经常给他父母打电话，把小策在学校的表现跟他们汇报，并跟他们商量对策，告诉他们对小策要多鼓励，少批评。通过电话与他的父亲进行沟通，让他意识到孩子身上存在的问题及问题的严重性，在孩子犯错的时候，应当让他接受正确的批评，让他认识到错误，鼓励他改正。让家长明白：钱不能弥补子孩子对亲情的需求，无条件满足孩子的物质要求，会让孩子滋生好逸恶劳、铺张浪费的坏习惯</w:t>
      </w:r>
      <w:r>
        <w:rPr/>
        <w:t>;</w:t>
      </w:r>
      <w:r>
        <w:rPr/>
        <w:t>做家长的更应该多关心孩子的学习生活情况，并对孩子取得的每一点微小进步及时肯定，这样才能让孩子感到父亲对自己学习的关心</w:t>
      </w:r>
      <w:r>
        <w:rPr/>
        <w:t>;</w:t>
      </w:r>
      <w:r>
        <w:rPr/>
        <w:t>家长更要让孩子知道学习的重要性。现在他父亲虽然还远在市内，可每隔几天就会抽出时间来，给孩子打电话，了解孩子的学习及生活，同孩子沟通交流</w:t>
      </w:r>
      <w:r>
        <w:rPr/>
        <w:t>;</w:t>
      </w:r>
      <w:r>
        <w:rPr/>
        <w:t>过段时间还会主动给我打来一次电话，了解孩子在学校的表现。</w:t>
      </w:r>
    </w:p>
    <w:p>
      <w:pPr>
        <w:pStyle w:val="Normal"/>
        <w:rPr/>
      </w:pPr>
      <w:r>
        <w:rPr/>
        <w:t>二、倾自己之所爱，搭起信任的桥梁。</w:t>
      </w:r>
    </w:p>
    <w:p>
      <w:pPr>
        <w:pStyle w:val="Normal"/>
        <w:rPr/>
      </w:pPr>
      <w:r>
        <w:rPr/>
        <w:t>真挚情感是在心灵的沟通基础上建立起来的，而发自内心的爱才能达到这种默契。面对这个孤单的背影，面对这张落寞的脸庞，又怎忍心对他横眉立目严加呵斥，即使出现令你不愉快的一幕，又能狠下心来去惩罚他么</w:t>
      </w:r>
      <w:r>
        <w:rPr/>
        <w:t>?</w:t>
      </w:r>
      <w:r>
        <w:rPr/>
        <w:t>我一次又一次的对自己说，“你是他的老师，如同他的母亲，你应该帮助他。”</w:t>
      </w:r>
    </w:p>
    <w:p>
      <w:pPr>
        <w:pStyle w:val="Normal"/>
        <w:rPr/>
      </w:pPr>
      <w:r>
        <w:rPr/>
        <w:t>(1)</w:t>
      </w:r>
      <w:r>
        <w:rPr/>
        <w:t>走进心灵，倾注无限关爱。</w:t>
      </w:r>
    </w:p>
    <w:p>
      <w:pPr>
        <w:pStyle w:val="Normal"/>
        <w:rPr/>
      </w:pPr>
      <w:r>
        <w:rPr/>
        <w:t>我真心实意地走进他的心灵，从心灵上关心他的健康成长，在生活中给予他妈妈般的爱，弥补他因为缺少父母关爱的缺陷，驱除他由于父母不在而积压在心头的阴影。我经常找他聊天，聊天的内容不拘限于生活、学习，想到什么聊什么，了解他的兴趣爱好，消除他的困惑，让他知道我一直在关注他。生活中有了困难，我会像关心自己的孩子一样去关心他、帮助他。有一次他发烧了，我亲自把他送到卫生院，陪他做检查，打针，倒开水给他吃药。</w:t>
      </w:r>
    </w:p>
    <w:p>
      <w:pPr>
        <w:pStyle w:val="Normal"/>
        <w:rPr/>
      </w:pPr>
      <w:r>
        <w:rPr/>
        <w:t>(2)</w:t>
      </w:r>
      <w:r>
        <w:rPr/>
        <w:t>拒绝训斥，力行宽容教育。</w:t>
      </w:r>
    </w:p>
    <w:p>
      <w:pPr>
        <w:pStyle w:val="Normal"/>
        <w:rPr/>
      </w:pPr>
      <w:r>
        <w:rPr/>
        <w:t>在他犯错误时，及时对其进行帮助教育，心对心、面对面的对他动之以情，晓之以理，帮助他学会做人，学会生活，学会求知，学会追求。在他上课不认真听讲，作业不按时完成，书写潦草，丢三落四，迟到早退，纪律松散的情况下，对其尽量减少训斥，力争能抽出时间和他谈心交流沟通，必要的时候可以宽容他，或将作业量和难度降低。对他多一些鼓励，少一些批评。</w:t>
      </w:r>
    </w:p>
    <w:p>
      <w:pPr>
        <w:pStyle w:val="Normal"/>
        <w:rPr/>
      </w:pPr>
      <w:r>
        <w:rPr/>
        <w:t>(3)</w:t>
      </w:r>
      <w:r>
        <w:rPr/>
        <w:t>发现闪光点，尝试成功教育。</w:t>
      </w:r>
    </w:p>
    <w:p>
      <w:pPr>
        <w:pStyle w:val="Normal"/>
        <w:rPr/>
      </w:pPr>
      <w:r>
        <w:rPr/>
        <w:t>为使他摆脱自卑心理，激发起自信心和上进心，我除对他进行心理疏导、真诚的帮助和关心以外，还为他提供尝试成功的喜悦。鉴于他在劳动中表现积极，我就及时捕捉到他的这一亮点，让他负责本组的卫生，他还真不负厚望，他们那组的地面特别干净。我就对他大加表扬。同学们也向他投去赞赏的目光。在大家的赞许声中，他体验到了成功的喜悦。我还尽量挖掘其闪光点，努力从赞美中去满足他的心理需求，使他产生欣慰、幸福的内心体验，增强自信心、上进心，提高学习的兴趣与内在的动力。上课时，他静静地坐好，我冲他赞许地一笑</w:t>
      </w:r>
      <w:r>
        <w:rPr/>
        <w:t>;</w:t>
      </w:r>
      <w:r>
        <w:rPr/>
        <w:t>当他犹豫地慢慢举起了手时，我对他投以鼓励的目光</w:t>
      </w:r>
      <w:r>
        <w:rPr/>
        <w:t>;</w:t>
      </w:r>
      <w:r>
        <w:rPr/>
        <w:t>当他工整地完成作业时，全班</w:t>
      </w:r>
    </w:p>
    <w:p>
      <w:pPr>
        <w:pStyle w:val="Normal"/>
        <w:rPr/>
      </w:pPr>
      <w:r>
        <w:rPr/>
        <w:t>的掌声带给他成功的喜悦</w:t>
      </w:r>
      <w:r>
        <w:rPr/>
        <w:t>;</w:t>
      </w:r>
      <w:r>
        <w:rPr/>
        <w:t>当他犯了错误时，等待他的是老师宽容的面孔。从而让他体会到从未有过的成功和喜悦，逐步树立自信。当一个孩子对学习有了兴趣与动力，他的提高就变得轻松、容易多了。让他尽快融入班集体，找到学习和成长的快乐。</w:t>
      </w:r>
    </w:p>
    <w:p>
      <w:pPr>
        <w:pStyle w:val="Normal"/>
        <w:rPr/>
      </w:pPr>
      <w:r>
        <w:rPr/>
        <w:t>三、充分发挥集体的作用。一位心理学家曾指出“让儿童教育儿童”的原则，很有见地，揭示集体教育的巨大作用。班级就好像是一个大家庭，班主任的教育艺术就在于使这个大家庭对学生产生巨大的吸引力，特别是对缺乏爱的“留守儿童”，更应该让他们在班级里获得情感体验，让他们对班级产生向往感，友爱感。人非草木，孰能无情。儿童在集体中自然受到教育。</w:t>
      </w:r>
    </w:p>
    <w:p>
      <w:pPr>
        <w:pStyle w:val="Normal"/>
        <w:rPr/>
      </w:pPr>
      <w:r>
        <w:rPr/>
        <w:t>针对他的情况，我还特意举行了一次班会，主题是：“想对你说„„”，我还“偷偷做了手脚”，私底下跟几个同学说好在班会时对他说一些喜欢他、鼓励他的话。从这以后，他跟这些同学特别亲近，在下课或者活动时，常听到他们叫：“小策，快来呀</w:t>
      </w:r>
      <w:r>
        <w:rPr/>
        <w:t>!”</w:t>
      </w:r>
    </w:p>
    <w:p>
      <w:pPr>
        <w:pStyle w:val="Normal"/>
        <w:rPr/>
      </w:pPr>
      <w:r>
        <w:rPr/>
        <w:t>经过家长和我以及同学的努力，基本消除了对学习的厌恶情绪，小策取得了可喜的进步。上课能发言了，还能常常见到他高举右手迫不及待地想发言，能按时完成作业了，数学作业正确率高了，单词听写能过关了、作文水平提高了，成绩有较大起色。原本只在教室里坐着的他，也在下课和同学一起玩了。在操场上还经常能看到他和同学们嬉戏时活泼的身影，听见他开朗的笑声。他的变化是令人欣喜的，渐地他的成绩也上升了，他的父亲对此一再在电话里表示对老师们付出的感谢</w:t>
      </w:r>
      <w:r>
        <w:rPr/>
        <w:t>;</w:t>
      </w:r>
      <w:r>
        <w:rPr/>
        <w:t>同时我更欣慰他在性格上的极大转变，在学校组织的踢毽子、跳绳比赛活动中，他名列前茅</w:t>
      </w:r>
      <w:r>
        <w:rPr/>
        <w:t>!</w:t>
      </w:r>
      <w:r>
        <w:rPr/>
        <w:t>为班级也为自己争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们应该经常给孩子创造不同的成功机会，作为教育工作者，我们应该特殊对待这一类学生，既要做他们的老师，又要做他们的“父母”，要走进他们的情感世界，引导他们健康快乐地成长。我相信爱的阳光能使他们健康、快乐的成长。让我们共同努力，携手共创留守学生成功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