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日记第一天800字范文大全"/>
      <w:r>
        <w:rPr/>
        <w:t>2023</w:t>
      </w:r>
      <w:r>
        <w:rPr/>
        <w:t>军训日记第一天</w:t>
      </w:r>
      <w:r>
        <w:rPr/>
        <w:t>800</w:t>
      </w:r>
      <w:r>
        <w:rPr/>
        <w:t>字范文大全</w:t>
      </w:r>
      <w:bookmarkEnd w:id="0"/>
    </w:p>
    <w:p>
      <w:pPr>
        <w:pStyle w:val="Normal"/>
        <w:rPr/>
      </w:pPr>
      <w:r>
        <w:rPr/>
        <w:t>永远忘不了那个琉璃般的夏天，我第一次穿上迷彩服，第一次离开父母的怀抱，第一次迈着步伐去行军，第一次笑的那么自在，第一次为了离别那么失落</w:t>
      </w:r>
      <w:r>
        <w:rPr/>
        <w:t>!</w:t>
      </w:r>
    </w:p>
    <w:p>
      <w:pPr>
        <w:pStyle w:val="Normal"/>
        <w:rPr/>
      </w:pPr>
      <w:r>
        <w:rPr/>
        <w:t>那是发生在我上初一时的一个夏天，我们学校举行了军训活动，地点就在广东狮山的青少年军训场所。军训时间是五天，对于以前的我来说是那么的漫长，可对于现在的我来说却是那么的短暂。放佛只是一个转瞬即逝的梦，停留在我的脑海中。</w:t>
      </w:r>
    </w:p>
    <w:p>
      <w:pPr>
        <w:pStyle w:val="Normal"/>
        <w:rPr/>
      </w:pPr>
      <w:r>
        <w:rPr/>
        <w:t>我们的教官姓廖，个子有点矮。他在所有教官中似乎有点与众不同，当它与其他教官站在一起时，就好像一堆黑芝麻中一粒光洁饱满的白芝麻。他很严肃，总是板着一张脸，很少对我们笑。军训前两天，我们在操场上练习正步走、站姿、坐姿和蹲姿。从字面上看起来这几件事似乎是轻而易举，可做起来确实难上加难。夏日的太阳很毒辣，对于站得直挺挺的我们也毫不留情，汗珠像瓢泼的雨水一样打在灰尘扑扑的操场上。知了叫的那么惬意，烈日下的我们却按捺不住了，好些人都累的站不稳了，幸好午饭的时候到了，把我们从这漫长的训练中拯救了出来。一般吃饭前的几分钟就是大嗓门的训练时间，十八个班哪个班喊口号的声音大哪个班就先吃饭。轮到我们班了，刚刚还耷拉着两手的我们，突然精气十足，“十班</w:t>
      </w:r>
      <w:r>
        <w:rPr/>
        <w:t>!</w:t>
      </w:r>
      <w:r>
        <w:rPr/>
        <w:t>十班</w:t>
      </w:r>
      <w:r>
        <w:rPr/>
        <w:t>!</w:t>
      </w:r>
      <w:r>
        <w:rPr/>
        <w:t>气宇轩昂</w:t>
      </w:r>
      <w:r>
        <w:rPr/>
        <w:t>!</w:t>
      </w:r>
      <w:r>
        <w:rPr/>
        <w:t>乘风破浪</w:t>
      </w:r>
      <w:r>
        <w:rPr/>
        <w:t>!</w:t>
      </w:r>
      <w:r>
        <w:rPr/>
        <w:t>势不可挡</w:t>
      </w:r>
      <w:r>
        <w:rPr/>
        <w:t>!”</w:t>
      </w:r>
      <w:r>
        <w:rPr/>
        <w:t>伴随着我们的嘶吼，向食堂进发。</w:t>
      </w:r>
    </w:p>
    <w:p>
      <w:pPr>
        <w:pStyle w:val="Normal"/>
        <w:rPr/>
      </w:pPr>
      <w:r>
        <w:rPr/>
        <w:t>午饭后，树荫下乘凉谈笑便是我们最快乐的时候。手里捧着茶壶，大口大口的喝着白开水，第一次觉得白开水的味道也是这么的美好。廖教官还教我们唱歌，唱他们改编的真心英雄军训版。那是我们最喜爱的旋律“在我心中，我的教官最凶，一个口令让我一动不动。行走如风，站立像棵青松，风雨太阳最令我感动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离开的日子到了，我们脱下迷彩服重新穿上了往日熟悉的校服，排着队坐上车，大巴车慢慢的驶出，离开了我们待了五天的军训场地。我看到几个女生眼里闪烁着晶莹透亮的东西，自己的心中也有一股莫名其妙的失落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