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个人门面租赁合同范文"/>
      <w:r>
        <w:rPr/>
        <w:t>商铺个人门面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</w:t>
      </w:r>
      <w:r>
        <w:rPr/>
        <w:t>.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