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员工拾金不昧的表扬信范文"/>
      <w:r>
        <w:rPr/>
        <w:t>对员工拾金不昧的表扬信范文</w:t>
      </w:r>
      <w:bookmarkEnd w:id="0"/>
    </w:p>
    <w:p>
      <w:pPr>
        <w:pStyle w:val="Normal"/>
        <w:rPr/>
      </w:pPr>
      <w:r>
        <w:rPr/>
        <w:t>9</w:t>
      </w:r>
      <w:r>
        <w:rPr/>
        <w:t>月</w:t>
      </w:r>
      <w:r>
        <w:rPr/>
        <w:t>5</w:t>
      </w:r>
      <w:r>
        <w:rPr/>
        <w:t>日上午</w:t>
      </w:r>
      <w:r>
        <w:rPr/>
        <w:t>9</w:t>
      </w:r>
      <w:r>
        <w:rPr/>
        <w:t>点钟，中国银行</w:t>
      </w:r>
      <w:r>
        <w:rPr/>
        <w:t>_</w:t>
      </w:r>
      <w:r>
        <w:rPr/>
        <w:t>市</w:t>
      </w:r>
      <w:r>
        <w:rPr/>
        <w:t>_</w:t>
      </w:r>
      <w:r>
        <w:rPr/>
        <w:t>支行保安周</w:t>
      </w:r>
      <w:r>
        <w:rPr/>
        <w:t>_</w:t>
      </w:r>
      <w:r>
        <w:rPr/>
        <w:t>象平时一样，在支行营业大厅和自助银行来回巡逻，当他巡逻到支行自助银行边上时，突然在地上发现了一只黑色的包，他左看看，右看看，见旁边没有客户，意识到这可能是客户在自助银行取款后忘记了将钱包丢掉在自助银行地上。周师傅当时没有擅自打开钱包，而是立即报告大堂经理和支行负责人，并和同事们一起打开钱包查看里面的物品，内有几千元现金、各种卡、证等众多等物品。</w:t>
      </w:r>
    </w:p>
    <w:p>
      <w:pPr>
        <w:pStyle w:val="Normal"/>
        <w:rPr/>
      </w:pPr>
      <w:r>
        <w:rPr/>
        <w:t>周</w:t>
      </w:r>
      <w:r>
        <w:rPr/>
        <w:t>_</w:t>
      </w:r>
      <w:r>
        <w:rPr/>
        <w:t>意识到失主丢了这么多证件和钱款肯定很是着急，便和支行其他员工一起开展寻找失主活动。说是寻找，但难度是很大的，周师傅等人通过查看钱包内的卡和证件等资料，查录像、看传票，通过相关渠道多方寻找失主客户信息。但因当时未找到身份证，不能确认失主身份，寻找没有进展。但周师傅还没有放弃寻找，继续采取措施进行寻找。直到上午</w:t>
      </w:r>
      <w:r>
        <w:rPr/>
        <w:t>11</w:t>
      </w:r>
      <w:r>
        <w:rPr/>
        <w:t>点本文开头一幕时，在和失主确认钱包内容完全相符，并从钱包内一个小夹层中找出失方身份证证明失主身份后，当即将钱包归还失主。该失主对周师傅和中行拾金不昧的行为表示衷心感谢，并当场拿出一叠钱给周</w:t>
      </w:r>
      <w:r>
        <w:rPr/>
        <w:t>_</w:t>
      </w:r>
      <w:r>
        <w:rPr/>
        <w:t>一定要他收下。但周</w:t>
      </w:r>
      <w:r>
        <w:rPr/>
        <w:t>_</w:t>
      </w:r>
      <w:r>
        <w:rPr/>
        <w:t>坚决拒绝了，他说，作为一个保安拾到失主钱包予以归还是应该做的。失主对此赞叹不已，连声对中行员工的高尚品质表示高度赞扬。</w:t>
      </w:r>
    </w:p>
    <w:p>
      <w:pPr>
        <w:pStyle w:val="Normal"/>
        <w:widowControl/>
        <w:bidi w:val="0"/>
        <w:spacing w:before="180" w:after="180"/>
        <w:jc w:val="left"/>
        <w:rPr/>
      </w:pPr>
      <w:r>
        <w:rPr/>
        <w:t>保安员周</w:t>
      </w:r>
      <w:r>
        <w:rPr/>
        <w:t>_</w:t>
      </w:r>
      <w:r>
        <w:rPr/>
        <w:t>尽职履责，拾金不昧，及时将失物归还客户，无私帮助客户，不仅体现了他本人的良好道德品质，也体现了中国银行工作人员为客户服务，提高客户满意度工作进一步开展的良好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