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本科毕业鉴定"/>
      <w:r>
        <w:rPr/>
        <w:t>工商管理本科毕业鉴定</w:t>
      </w:r>
      <w:bookmarkEnd w:id="0"/>
    </w:p>
    <w:p>
      <w:pPr>
        <w:pStyle w:val="Normal"/>
        <w:rPr/>
      </w:pPr>
      <w:r>
        <w:rPr/>
        <w:t>通过四年学习，我学习了微观经济学、宏观经济学、市场营销、企业战略管理、生产运作管理、管理心理学、运筹学、管理系统工程、会计学等专业课程。</w:t>
      </w:r>
    </w:p>
    <w:p>
      <w:pPr>
        <w:pStyle w:val="Normal"/>
        <w:rPr/>
      </w:pPr>
      <w:r>
        <w:rPr/>
        <w:t>在过去的四年，我努力过，争取过，拼搏过，放弃过，也摔倒过，振作过，生活是充实的，经历也是多样的，体会是复杂的。大一单纯而快乐，作为广工的新生儿，我们充满了对大学生活的期待，憧憬着未来</w:t>
      </w:r>
      <w:r>
        <w:rPr/>
        <w:t>;</w:t>
      </w:r>
      <w:r>
        <w:rPr/>
        <w:t>大二彷徨而充满激情，经过了大一的懵懂，走到当上师姐的时候，于是便自以为是地干一番激情，可是却逐渐接触到这个社会，了解到这世界的现实，深感飘渺而彷徨</w:t>
      </w:r>
      <w:r>
        <w:rPr/>
        <w:t>;</w:t>
      </w:r>
      <w:r>
        <w:rPr/>
        <w:t>大三踏实而努力，要为过去的无知和未来的生活负上责任</w:t>
      </w:r>
      <w:r>
        <w:rPr/>
        <w:t>;</w:t>
      </w:r>
      <w:r>
        <w:rPr/>
        <w:t>展望大四，要坚定而成熟，真的要走上社会了，不再困在校园，这到底是应该值得高兴还是概叹呢</w:t>
      </w:r>
      <w:r>
        <w:rPr/>
        <w:t>?</w:t>
      </w:r>
    </w:p>
    <w:p>
      <w:pPr>
        <w:pStyle w:val="Normal"/>
        <w:rPr/>
      </w:pPr>
      <w:r>
        <w:rPr/>
        <w:t>到了大学之后，我深深地了解到要立足于社会，单靠知识并不足以具有竞争力，当今世界，需要的是有学识有才干有能力有经验的人，而经验必须积累，能力必须培养。因此从大一开始就不断地寻找积累经验培养自我能力的机会，兼职、实习成为了我除了学习以外的生活重心，不怕苦不怕累，为的就是可以寻找自己突出于他人的机会。</w:t>
      </w:r>
    </w:p>
    <w:p>
      <w:pPr>
        <w:pStyle w:val="Normal"/>
        <w:rPr/>
      </w:pPr>
      <w:r>
        <w:rPr/>
        <w:t>当过市场调查员，当过派单员，当过服务员，当过话务员，当中有欢笑，有泪水，有激动，更有沮丧。曾经因收到上司的肯定而自豪，也曾经因单纯没有经验而吃过苦头。但是无论发生什么事情，我的身边总有家人朋友的支持和鼓励，于是心里再次暗暗为自己加油，时刻勉励自己成功不能骄傲自负，失败更应该振作和检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为我带来对自己价值的肯定，然而在翻了一个大跟斗之后，我清楚地认识到学习依然是大学的我生活的重中之重，大学里面我还是不能放下学习。因为思想的偏差走进了误区，犯了错误，深刻的教训磨平了尖锐的角，使我懂得了脚踏实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