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马岭河峡谷的导游词范文"/>
      <w:r>
        <w:rPr/>
        <w:t>关于贵州马岭河峡谷的导游词范文</w:t>
      </w:r>
      <w:bookmarkEnd w:id="0"/>
    </w:p>
    <w:p>
      <w:pPr>
        <w:pStyle w:val="Normal"/>
        <w:rPr/>
      </w:pPr>
      <w:r>
        <w:rPr/>
        <w:t>各位游客朋友下午好</w:t>
      </w:r>
      <w:r>
        <w:rPr/>
        <w:t>!</w:t>
      </w:r>
    </w:p>
    <w:p>
      <w:pPr>
        <w:pStyle w:val="Normal"/>
        <w:rPr/>
      </w:pPr>
      <w:r>
        <w:rPr/>
        <w:t>我叫陈亚，大家叫我小</w:t>
      </w:r>
      <w:r>
        <w:rPr/>
        <w:t>___</w:t>
      </w:r>
      <w:r>
        <w:rPr/>
        <w:t>，或者</w:t>
      </w:r>
      <w:r>
        <w:rPr/>
        <w:t>___</w:t>
      </w:r>
      <w:r>
        <w:rPr/>
        <w:t>导都可以。非常荣幸这次能由我陪同大家参观游览。大家有什么疑问都可以随时向我提出的。我们今天要游览的景点是一个被称为“天沟地缝”和“地球最美丽的伤疤”的这样一个地方，它就是马岭河峡谷。马岭河峡谷位于位于贵州黔西南州兴义市，距离省会贵阳</w:t>
      </w:r>
      <w:r>
        <w:rPr/>
        <w:t>234</w:t>
      </w:r>
      <w:r>
        <w:rPr/>
        <w:t>公里。整个景区瀑布、溶洞、险滩、钙华瀑富集，是一个集雄、奇、险、秀为一体的国家级风景名胜区。它与东西两边的黄果树瀑布和云南路南石林竞展风姿，构成冠盖中华的喀斯特风光。</w:t>
      </w:r>
    </w:p>
    <w:p>
      <w:pPr>
        <w:pStyle w:val="Normal"/>
        <w:rPr/>
      </w:pPr>
      <w:r>
        <w:rPr/>
        <w:t>马岭河又叫清水河，发源于乌蒙山脉。中游因两岸有马别大寨和马岭寨而被称作马岭河。被誉为“神州第一漂”的马岭河偏流素有“兴义归来不看峰，除去马岭不是河”之说。雄奇秀丽的悬崖峭壁、惊险的石滩成为马岭河的独特标签。相信您在惊险刺激的漂流中，挑战自我的同时，一定也会感慨大自然的神奇的壮丽。景区有三奇。第一奇是谷深，河流从源头到汇入万峰湖的河口，落差近千米。加之周围分布着大量碳酸性可溶岩，导致河流下切能力强，在原本坦荡的平川上切出一条裂缝。切割出一条狭窄幽深的地缝峡谷。</w:t>
      </w:r>
    </w:p>
    <w:p>
      <w:pPr>
        <w:pStyle w:val="Normal"/>
        <w:rPr/>
      </w:pPr>
      <w:r>
        <w:rPr/>
        <w:t>第二奇是瀑奇。两岸众多支流因下切速度滞后于主流，形成了很多水流坠入深谷之中，在长约</w:t>
      </w:r>
      <w:r>
        <w:rPr/>
        <w:t>7</w:t>
      </w:r>
      <w:r>
        <w:rPr/>
        <w:t>千米的马岭河峡谷两岸，分布着常流瀑布和汛期瀑布</w:t>
      </w:r>
      <w:r>
        <w:rPr/>
        <w:t>60</w:t>
      </w:r>
      <w:r>
        <w:rPr/>
        <w:t>余条，特别是在下游地段</w:t>
      </w:r>
      <w:r>
        <w:rPr/>
        <w:t>2.5</w:t>
      </w:r>
      <w:r>
        <w:rPr/>
        <w:t>千米的的崖壁峡谷中，就有</w:t>
      </w:r>
      <w:r>
        <w:rPr/>
        <w:t>13</w:t>
      </w:r>
      <w:r>
        <w:rPr/>
        <w:t>条之多，形成一片珍奇斗艳的瀑布群。</w:t>
      </w:r>
    </w:p>
    <w:p>
      <w:pPr>
        <w:pStyle w:val="Normal"/>
        <w:rPr/>
      </w:pPr>
      <w:r>
        <w:rPr/>
        <w:t>这第三奇嘛，就是岩异。这是由于喀斯区的河水含碳酸钙很重，在跌落过程中迅速释放出二氧化碳，将碳酸钙附在崖壁上。随着时间的推移，碳酸钙物质越积越大，规模宏大堪称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景区的精华部分在天星画廊景区。有黄龙瀑布、雨洒芭蕉、天星瀑布钙华、海狮厅等多个景点。马岭河犹如一条银带，把</w:t>
      </w:r>
      <w:r>
        <w:rPr/>
        <w:t>10</w:t>
      </w:r>
      <w:r>
        <w:rPr/>
        <w:t>多个景点串联起来，游人在那会有如走进一条神奇秀美的天然画廊。佳境叠来，美不胜收。依次下去，有峭壁撑天的彩崖峡，年代悠久的马岭河河谷坍塌遗迹。狂放洒脱章法不拘的天赐石窟，还有充满神奇色彩的夫妻树和姊妹泉。自然的美，当然不能少了诗意。早在清朝咸丰年间，兴义知县蒯</w:t>
      </w:r>
      <w:r>
        <w:rPr/>
        <w:t>kuai</w:t>
      </w:r>
      <w:r>
        <w:rPr/>
        <w:t>关保就已为马岭河题诗一首，其中四句便是“云奇石更奇，奇绝画难比。写奇惟有诗，诗在空山里。”好了，朋友们，现在我们已经到达目的地了，大家是否已经对那片神奇的深沟峡谷充满向往呢，就让我们一起去揭开他的神秘面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