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教师求职信范文参考"/>
      <w:r>
        <w:rPr/>
        <w:t>高中物理教师求职信范文参考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来自</w:t>
      </w:r>
      <w:r>
        <w:rPr/>
        <w:t>xx</w:t>
      </w:r>
      <w:r>
        <w:rPr/>
        <w:t>师范大学物理系的</w:t>
      </w:r>
      <w:r>
        <w:rPr/>
        <w:t>xxx</w:t>
      </w:r>
      <w:r>
        <w:rPr/>
        <w:t>，应聘贵校的物理教师职位。首先，请允许我向您致以真诚的问候，感谢您在百忙之中审阅我的求职材料。</w:t>
      </w:r>
    </w:p>
    <w:p>
      <w:pPr>
        <w:pStyle w:val="Normal"/>
        <w:rPr/>
      </w:pPr>
      <w:r>
        <w:rPr/>
        <w:t>正所谓“学高为师，德高为范”，教以育人为本，教师的基本职能在于向学生传道授业解惑。学习知识，储备知识，并做到学以致用是我对于自身的要求</w:t>
      </w:r>
      <w:r>
        <w:rPr/>
        <w:t>;</w:t>
      </w:r>
      <w:r>
        <w:rPr/>
        <w:t>以博学育人，以德育人则是我对于“教师”这一神圣的岗位的诠释。</w:t>
      </w:r>
    </w:p>
    <w:p>
      <w:pPr>
        <w:pStyle w:val="Normal"/>
        <w:rPr/>
      </w:pPr>
      <w:r>
        <w:rPr/>
        <w:t>经过三年多年的认真学习和不懈努力，我已经做好了成为一名中学教师的准备。我认为作为中学物理教师至少要具备三个方面的能力：一是教学能力，二是管理能力，三是热爱教育、关爱学生。</w:t>
      </w:r>
    </w:p>
    <w:p>
      <w:pPr>
        <w:pStyle w:val="Normal"/>
        <w:rPr/>
      </w:pPr>
      <w:r>
        <w:rPr/>
        <w:t>下面我主要从三个方面来介绍：</w:t>
      </w:r>
    </w:p>
    <w:p>
      <w:pPr>
        <w:pStyle w:val="Normal"/>
        <w:rPr/>
      </w:pPr>
      <w:r>
        <w:rPr/>
        <w:t>第一，教学能力。</w:t>
      </w:r>
    </w:p>
    <w:p>
      <w:pPr>
        <w:pStyle w:val="Normal"/>
        <w:rPr/>
      </w:pPr>
      <w:r>
        <w:rPr/>
        <w:t>在学校学习方面：三年来，在学习上我从未敢松懈，成绩也一直处于班里的中等水平，大三学年拿到了院系奖学金。除了修读专业课程及阅读相关书籍之外，我还选修了心理学课程，让我更加了解了学生的心理发展情况。此外，我还积极参加学院举办的教师素质比赛，教学实践能力得到很大提高。</w:t>
      </w:r>
    </w:p>
    <w:p>
      <w:pPr>
        <w:pStyle w:val="Normal"/>
        <w:rPr/>
      </w:pPr>
      <w:r>
        <w:rPr/>
        <w:t>在教育实践方面，今年暑假注册为猿辅导在线教师，期间为高中生答疑讲课。</w:t>
      </w:r>
      <w:r>
        <w:rPr/>
        <w:t>20xx.01</w:t>
      </w:r>
      <w:r>
        <w:rPr/>
        <w:t>～</w:t>
      </w:r>
      <w:r>
        <w:rPr/>
        <w:t>20xx.02</w:t>
      </w:r>
      <w:r>
        <w:rPr/>
        <w:t>担任初二学生家教，学生排名</w:t>
      </w:r>
      <w:r>
        <w:rPr/>
        <w:t>10/56</w:t>
      </w:r>
      <w:r>
        <w:rPr/>
        <w:t>左右。经辅导后学生父母反映该生初三物理第一章测试满分。</w:t>
      </w:r>
      <w:r>
        <w:rPr/>
        <w:t>20xx.7</w:t>
      </w:r>
      <w:r>
        <w:rPr/>
        <w:t>～</w:t>
      </w:r>
      <w:r>
        <w:rPr/>
        <w:t>20xx.08</w:t>
      </w:r>
      <w:r>
        <w:rPr/>
        <w:t>暑期实践活动，赴安徽泾县孤峰村留守儿童中心，作为调研员与当地留守儿童交流学习，参与组织四年级至初三学生的日常学习。参与撰写调查方案，设计问卷，统计数据，完成调查报告。</w:t>
      </w:r>
      <w:r>
        <w:rPr/>
        <w:t>20xx.2</w:t>
      </w:r>
      <w:r>
        <w:rPr/>
        <w:t>～</w:t>
      </w:r>
      <w:r>
        <w:rPr/>
        <w:t>20xx.05</w:t>
      </w:r>
      <w:r>
        <w:rPr/>
        <w:t>好记星在线答疑教师，通过面试和试讲，获得在线答疑中学物理、数学两门课程答疑资格。工作期间，连续三月获得评优奖励。</w:t>
      </w:r>
      <w:r>
        <w:rPr/>
        <w:t>20xx.07</w:t>
      </w:r>
      <w:r>
        <w:rPr/>
        <w:t>～</w:t>
      </w:r>
      <w:r>
        <w:rPr/>
        <w:t>20xx.08</w:t>
      </w:r>
      <w:r>
        <w:rPr/>
        <w:t>担任初一学生数学、物理家教。</w:t>
      </w:r>
    </w:p>
    <w:p>
      <w:pPr>
        <w:pStyle w:val="Normal"/>
        <w:rPr/>
      </w:pPr>
      <w:r>
        <w:rPr/>
        <w:t>第二，管理能力。</w:t>
      </w:r>
    </w:p>
    <w:p>
      <w:pPr>
        <w:pStyle w:val="Normal"/>
        <w:rPr/>
      </w:pPr>
      <w:r>
        <w:rPr/>
        <w:t>在大学我主要是在系里社团活动，担任物理学系系刊编辑部部长一职。任职过程中，我的管理能力得到了很大的锻炼。在参加实习工作以来，我协助班主任老师管理班级，所带班级在多次量化评比中都取得较好成绩。我相信我的管理能力应该能够胜任班主任工作。</w:t>
      </w:r>
    </w:p>
    <w:p>
      <w:pPr>
        <w:pStyle w:val="Normal"/>
        <w:rPr/>
      </w:pPr>
      <w:r>
        <w:rPr/>
        <w:t>第三，热爱教育、关爱学生。</w:t>
      </w:r>
    </w:p>
    <w:p>
      <w:pPr>
        <w:pStyle w:val="Normal"/>
        <w:rPr/>
      </w:pPr>
      <w:r>
        <w:rPr/>
        <w:t>我热爱教育事业。求学过程中遇到过好几个特别好的老师，他们给我的教育和关爱对我帮助特别大，作为教育的受益者，我愿意让这份关爱薪火相传。师大的校训是：学为人师，行为世范。我更愿意把它和教育中的“真”和“爱”等理念结合起来：师范者，爱讲台</w:t>
      </w:r>
      <w:r>
        <w:rPr/>
        <w:t>;</w:t>
      </w:r>
      <w:r>
        <w:rPr/>
        <w:t>世范者，爱学生。因为爱，所以会尽心尽力。因为爱，所以乐在其中。</w:t>
      </w:r>
    </w:p>
    <w:p>
      <w:pPr>
        <w:pStyle w:val="Normal"/>
        <w:rPr/>
      </w:pPr>
      <w:r>
        <w:rPr/>
        <w:t>如果这次能被录用，成为众多教师队伍中的一员，我将不断努力学习，努力工作，为家乡的教育事业贡献自己的力量，绝不辜负“人类灵魂的工程师”这个光荣的称号，让这个职位发挥它应有的价值。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