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景点导游词考试必备"/>
      <w:r>
        <w:rPr/>
        <w:t>哈尔滨景点导游词考试必备</w:t>
      </w:r>
      <w:bookmarkEnd w:id="0"/>
    </w:p>
    <w:p>
      <w:pPr>
        <w:pStyle w:val="Normal"/>
        <w:rPr/>
      </w:pPr>
      <w:r>
        <w:rPr/>
        <w:t>下面我们要出发前往照例脑公园观赏冰灯，大约二十一点返回九点，在路上我就给大家介绍一下公园的情况，兆麟公园是哈尔滨冰雪节中心会场，占地面积</w:t>
      </w:r>
      <w:r>
        <w:rPr/>
        <w:t>7</w:t>
      </w:r>
      <w:r>
        <w:rPr/>
        <w:t>万平方米，该公园建于二十世纪初，曾是红十字董事花园，是哈尔滨市历史最久地公园。三十年代改名为道里公园”，后因李兆麟将军被害后葬于园内，为纪念这位抗日民族英雄，于</w:t>
      </w:r>
      <w:r>
        <w:rPr/>
        <w:t>1946</w:t>
      </w:r>
      <w:r>
        <w:rPr/>
        <w:t>月</w:t>
      </w:r>
      <w:r>
        <w:rPr/>
        <w:t>8</w:t>
      </w:r>
      <w:r>
        <w:rPr/>
        <w:t>月</w:t>
      </w:r>
      <w:r>
        <w:rPr/>
        <w:t>15</w:t>
      </w:r>
      <w:r>
        <w:rPr/>
        <w:t>日命名为兆麟公园，它是一座综合性的公园，以花草树木为主，每年冬季</w:t>
      </w:r>
      <w:r>
        <w:rPr/>
        <w:t>1—2</w:t>
      </w:r>
      <w:r>
        <w:rPr/>
        <w:t>月都在这里举行冰灯游园会，自从</w:t>
      </w:r>
      <w:r>
        <w:rPr/>
        <w:t>1963</w:t>
      </w:r>
      <w:r>
        <w:rPr/>
        <w:t>年第一届至今</w:t>
      </w:r>
      <w:r>
        <w:rPr/>
        <w:t>____</w:t>
      </w:r>
      <w:r>
        <w:rPr/>
        <w:t>年已经举办了</w:t>
      </w:r>
      <w:r>
        <w:rPr/>
        <w:t>28</w:t>
      </w:r>
      <w:r>
        <w:rPr/>
        <w:t>届，冰灯市流传在我国北方的一种独特的艺术形式，它就地取材于松花江心地天然巨大地冰块，动用锯，凿，烙铁等工具将天然地冰也彩色地灯光巧妙地结合起来，通过雕塑，建筑和造景，使园林形成一个冰雪艺术整体，成为哈尔滨冬季特有的冰景奇观，为什么哈尔滨的冰灯这样出名呢</w:t>
      </w:r>
      <w:r>
        <w:rPr/>
        <w:t>?</w:t>
      </w:r>
      <w:r>
        <w:rPr/>
        <w:t>是因为它是取自松花江里的天然冰，冰块晶莹透明，所以作出的冰灯是特别漂亮，所以文明国内外。</w:t>
      </w:r>
    </w:p>
    <w:p>
      <w:pPr>
        <w:pStyle w:val="Normal"/>
        <w:rPr/>
      </w:pPr>
      <w:r>
        <w:rPr/>
        <w:t>那么哈尔滨人们为什么会做冰灯呢</w:t>
      </w:r>
      <w:r>
        <w:rPr/>
        <w:t>?</w:t>
      </w:r>
      <w:r>
        <w:rPr/>
        <w:t>在最原始的时候，冰灯是渔民们在捕鱼的时候发明的，每到冬季，松花江上都要结一层厚厚的冰，如同罩上一个严严实实的大盖儿，这时恰好事捕鱼的最佳季节，因为只要你在冰面上凿一个洞，洞会透进光亮和新鲜空气，这时趋光性很强的鱼为了呼吸新鲜的空气就会聚拢过来，就会钻进你下在冰窟窿里的网中无法逃脱，这种捕鱼方法如果到了晚上能在早开的洞口点上一盏灯，效果会更好。但在那时还没有任何的防风的工具，由于天气寒冷风又大，这就需要一个高度透明的反封灯罩，但那时还没有玻璃，于是勤劳智慧的渔民们苦心钻研，奋力攻关，终于研制成功了冰制的灯罩，这种冰灯罩可不是天然的冰雕成的，而是用水桶壁结了</w:t>
      </w:r>
      <w:r>
        <w:rPr/>
        <w:t>2</w:t>
      </w:r>
      <w:r>
        <w:rPr/>
        <w:t>厘米厚左右的冰以后，在上面的薄冰上凿一个洞，把中间剩余的水倒净，然后用火沿着水桶上壁四周一烤，使桶和冰分离，于是一个晶莹透明的冰制灯罩就制成了，把它往蜡烛上一罩，九成了最原始的冰灯，这就是今天您所看到的冰灯的雏形和起源。</w:t>
      </w:r>
    </w:p>
    <w:p>
      <w:pPr>
        <w:pStyle w:val="Normal"/>
        <w:rPr/>
      </w:pPr>
      <w:r>
        <w:rPr/>
        <w:t>在院内参观的时候，大家肯定要照相，下面我提几点建议和要求，供您参考。</w:t>
      </w:r>
    </w:p>
    <w:p>
      <w:pPr>
        <w:pStyle w:val="Normal"/>
        <w:rPr/>
      </w:pPr>
      <w:r>
        <w:rPr/>
        <w:t>首先，为防止意外发生，要集体行动，南门进南门出，按逆时针方向绕园内一周，可通过全部景区，时间一小时左右，我们车子停在正门前面不动，如果哪位冻得受不了可以提前退场，返回车内取暖，只是再入园时得重新买票。</w:t>
      </w:r>
    </w:p>
    <w:p>
      <w:pPr>
        <w:pStyle w:val="Normal"/>
        <w:rPr/>
      </w:pPr>
      <w:r>
        <w:rPr/>
        <w:t>其次，注意安全，留神脚下，免得摔伤或摔坏相机灯贵重物品。</w:t>
      </w:r>
    </w:p>
    <w:p>
      <w:pPr>
        <w:pStyle w:val="Normal"/>
        <w:rPr/>
      </w:pPr>
      <w:r>
        <w:rPr/>
        <w:t>再次，摄影方面，如果您使用得时电子快门相机和干电池电源电子闪光灯，就一定要准备好新电池，以便及时更换，因为气温低得旧电池无法充电，会影响相机和栓光灯得正常启动，同时相机要尽可能得不要一直裸露在严寒中，放在衣服里，拍照时再拿出来，拍完马上放回，以免损伤相机得使用寿命，更换胶卷时，应尽量再室内，拨卷时也要注意严寒之下胶卷变得十分脆，用力过猛会拉断或撕裂。以冰灯，冰雕等各种景物为北京拍摄人物纪念照时应该使用闪光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当您感到有些冷时，可以在公园买几个热气腾腾得烤红薯来增加体内的热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