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体育节开幕式致辞"/>
      <w:r>
        <w:rPr/>
        <w:t>2023</w:t>
      </w:r>
      <w:r>
        <w:rPr/>
        <w:t>年体育节开幕式致辞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在全国阳光体育如火如荼地开展的大背景下，我们满怀豪情地迎来了第十三届体育节。</w:t>
      </w:r>
    </w:p>
    <w:p>
      <w:pPr>
        <w:pStyle w:val="Normal"/>
        <w:rPr/>
      </w:pPr>
      <w:r>
        <w:rPr/>
        <w:t>近年来，各级政府各级领导对广大学生的身体健康给予极大的关注，教育部、国家体育总局、共青团中央共同决定，从</w:t>
      </w:r>
      <w:r>
        <w:rPr/>
        <w:t>20xx</w:t>
      </w:r>
      <w:r>
        <w:rPr/>
        <w:t>年开始，结合《学生体质标准》的全面实施，在全国各级各类学校中广泛、深入地开展全国亿万学生阳光体育运动。因此，我们希望通过本次体育节的胜利召开，全面推动全镇师生积极参加阳光体育运动，深入领会“每天锻炼一小时，健康工作五十年，幸福生活一辈子”的体育健康理念，进一步加强学校体育工作。希望同学们日常能在课间走出教室，走到操场上来，走到阳光中去，呼吸清新的空气，沐浴灿烂的阳光，踊跃参加丰富多彩的体育活动，从而形成人人参与、个个争先、生龙活虎、生气勃勃的校园体育氛围。老师们，同学们</w:t>
      </w:r>
      <w:r>
        <w:rPr/>
        <w:t>!</w:t>
      </w:r>
      <w:r>
        <w:rPr/>
        <w:t>人的全面发展，应当是包括身体素质在内的各方面素质的和谐发展。体育工作是素质教育的基础。一年一度的体育节为积极推进学校素质教育，为进一步推动全镇师生群众性体育活动的开展，为发现体育人才、提高学生整体素质都起到了良好的促进作用。本届体育节的隆重举行，是对我镇体育工作、师生体育素质和精神风貌的一次检阅，也是对同学们的身体素质、竞技才能、意志品质、心理承受能力等综合素质的考验，更是各班集体意识、竞争意识、团队精神、顽强拼搏精神的综合体现。我们相信，本届体育节必将会更好地展示我镇学子高昂的热情和良好的赛风，并推动我镇体育工作乃至其他各项工作的蓬勃发展。</w:t>
      </w:r>
    </w:p>
    <w:p>
      <w:pPr>
        <w:pStyle w:val="Normal"/>
        <w:rPr/>
      </w:pPr>
      <w:r>
        <w:rPr/>
        <w:t>我相信，在今天的赛场上，全体运动员一定会发扬更快、更高、更强的奥运精神，积极进取，努力拼搏。我希望，同学们以最佳的竞技状态投入比赛，赛出成绩，赛出水平，促进我镇的体育工作跃上新的台阶。我相信，各位裁判员一定会坚守岗位，各尽职能，秉公办事，公正裁决，热情为运动员服务，确保比赛顺利进行。我也希望各班主任要恪尽职守，管好本班学生的纪律和安全，做好领队工作。各班同学要严格遵守运动会纪律，按班级指定地点观看，注意不大声喧哗，不乱丢果皮纸屑，爱护环境卫生和公共财物。</w:t>
      </w:r>
    </w:p>
    <w:p>
      <w:pPr>
        <w:pStyle w:val="Normal"/>
        <w:rPr/>
      </w:pPr>
      <w:r>
        <w:rPr/>
        <w:t>在比赛中，每位运动员要严守大会纪律，遵守竞赛规则，服从大会工作人员的管理，有组织、有纪律、有秩序地参加比赛。每位运动员在比赛中还要注意安全，树立“安全第一”的意识，确保比赛安全、有序进行。</w:t>
      </w:r>
    </w:p>
    <w:p>
      <w:pPr>
        <w:pStyle w:val="Normal"/>
        <w:rPr/>
      </w:pPr>
      <w:r>
        <w:rPr/>
        <w:t>同学们，本届体育节的序幕已经拉开，让我们在比赛中领略体育的魅力，感受体育的美丽，体验运动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届体育节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