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大全"/>
      <w:r>
        <w:rPr/>
        <w:t>万里长城导游词大全</w:t>
      </w:r>
      <w:bookmarkEnd w:id="0"/>
    </w:p>
    <w:p>
      <w:pPr>
        <w:pStyle w:val="Normal"/>
        <w:rPr/>
      </w:pPr>
      <w:r>
        <w:rPr/>
        <w:t>长城不仅是一个伟大的奇迹，还是《世界遗产名录》中的一员。这条屹立在我国北方的长城有一万三千多里，且不说它跨越崇山峻岭，从东头的山海关到西头的嘉峪关。除了这些，它还高大坚固。城墙顶上铺着方砖，十分平整，五六匹马可以并行。各位游客，你们一定觉得很惊讶吧</w:t>
      </w:r>
      <w:r>
        <w:rPr/>
        <w:t>!</w:t>
      </w:r>
      <w:r>
        <w:rPr/>
        <w:t>长城那么长，又那么宽，而且很平整，这条万里长城难道是天上的神仙飞下来修建的吗</w:t>
      </w:r>
      <w:r>
        <w:rPr/>
        <w:t>?</w:t>
      </w:r>
      <w:r>
        <w:rPr/>
        <w:t>告诉你们，不是。这条长城是我国古代劳动人民凭着自己的肩膀和双手，一步一步地抬上这陡峭的山岭。那时没有火车﹑汽车，没有起重机，而这一块条石就有两三千斤重，它凝结了多少劳动人民的血汗和智慧呀。我们一定要好好保护这前不见头﹑后不见尾的万里长城</w:t>
      </w:r>
      <w:r>
        <w:rPr/>
        <w:t>!</w:t>
      </w:r>
    </w:p>
    <w:p>
      <w:pPr>
        <w:pStyle w:val="Normal"/>
        <w:rPr/>
      </w:pPr>
      <w:r>
        <w:rPr/>
        <w:t>各位游客，时间过得真快，现在我们已经在长城脚下了。大家快看，我手指的这个就是垛子，是用城砖和条石筑成的。这一块条石的重量我已经说了，就相当于三十多个小孩那么重。快看</w:t>
      </w:r>
      <w:r>
        <w:rPr/>
        <w:t>!</w:t>
      </w:r>
      <w:r>
        <w:rPr/>
        <w:t>快看</w:t>
      </w:r>
      <w:r>
        <w:rPr/>
        <w:t>!</w:t>
      </w:r>
      <w:r>
        <w:rPr/>
        <w:t>这个方形的“洞口”是射口，这个“缺口”就是瞭望口。每当有敌人前来袭击时，士兵就可以从这瞭望口望出去，看敌方的情况。敌人射击时，就可以躲在垛子后面，然后从射口射击。你们看见前面那个城台了吗</w:t>
      </w:r>
      <w:r>
        <w:rPr/>
        <w:t>?</w:t>
      </w:r>
      <w:r>
        <w:rPr/>
        <w:t>这条长城内，每隔三百多里就有一座方形的城台，是屯兵的堡垒。整条长城上，有城台上万个。现在，大家一定很想问我这个城台是干什么用的吧</w:t>
      </w:r>
      <w:r>
        <w:rPr/>
        <w:t>!</w:t>
      </w:r>
      <w:r>
        <w:rPr/>
        <w:t>告诉你们，如果遇到敌人来袭击时，当时是白天，就施烟</w:t>
      </w:r>
      <w:r>
        <w:rPr/>
        <w:t>;</w:t>
      </w:r>
      <w:r>
        <w:rPr/>
        <w:t>如果是夜间，就点火。因此，这个城台既叫烽火台，又叫狼烟台。“狼烟四起”和“烽火连天”就是描写城台。但是，光像这样做有什么用呢</w:t>
      </w:r>
      <w:r>
        <w:rPr/>
        <w:t>?</w:t>
      </w:r>
      <w:r>
        <w:rPr/>
        <w:t>这一定是你们此时此刻最想问的问题。其实，只要有一个烽火台的士兵看见有敌人来犯，就施烟或点火。这样一个传一个，不到几分钟，敌人来犯的消息就传遍整个长城了。</w:t>
      </w:r>
    </w:p>
    <w:p>
      <w:pPr>
        <w:pStyle w:val="Normal"/>
        <w:rPr/>
      </w:pPr>
      <w:r>
        <w:rPr/>
        <w:t>我给大家讲了怎么多关于长城的知识，你们一定很想了解长城的修筑历史吧</w:t>
      </w:r>
      <w:r>
        <w:rPr/>
        <w:t>!</w:t>
      </w:r>
      <w:r>
        <w:rPr/>
        <w:t>长城是在公元前</w:t>
      </w:r>
      <w:r>
        <w:rPr/>
        <w:t>221</w:t>
      </w:r>
      <w:r>
        <w:rPr/>
        <w:t>秦始皇为了抵抗匈奴，四处抓捕壮丁，来日夜不停地修筑。大家一定听说过孟姜女哭长城的传说吧，但是，除了范杞梁为修长城，最后牺牲了生命，被埋在了长城下，一定还有许多修筑长城的劳动人民，牺牲后被埋在了长城下。后来，长城经过二十多个封建王朝和诸侯国修筑。前后持续了两千余年，这条长达一万三千多里的万里长城才巍然屹立在我国北方。</w:t>
      </w:r>
    </w:p>
    <w:p>
      <w:pPr>
        <w:pStyle w:val="Normal"/>
        <w:rPr/>
      </w:pPr>
      <w:r>
        <w:rPr/>
        <w:t>呀</w:t>
      </w:r>
      <w:r>
        <w:rPr/>
        <w:t>!</w:t>
      </w:r>
      <w:r>
        <w:rPr/>
        <w:t>光阴似箭，日月如梭。这么快就到长城最陡峭的</w:t>
      </w:r>
      <w:r>
        <w:rPr/>
        <w:t>`</w:t>
      </w:r>
      <w:r>
        <w:rPr/>
        <w:t>地方了。游客们，这里可不是一般的长城，这可是整条长城最陡峭的地方，也是通往八达岭长城的必经之路。你们一定听说过“不到长城非好汉，屈指行程两万”这句话吧，这句话就是描写的这里。大家快看，那块琥珀色的石头上写着的“不到长城非好汉”就是</w:t>
      </w:r>
      <w:r>
        <w:rPr/>
        <w:t>_</w:t>
      </w:r>
      <w:r>
        <w:rPr/>
        <w:t>亲笔所写。</w:t>
      </w:r>
      <w:r>
        <w:rPr/>
        <w:t>_</w:t>
      </w:r>
      <w:r>
        <w:rPr/>
        <w:t>还题过一首描写长城气魄雄伟的诗：</w:t>
      </w:r>
    </w:p>
    <w:p>
      <w:pPr>
        <w:pStyle w:val="Normal"/>
        <w:rPr/>
      </w:pPr>
      <w:r>
        <w:rPr/>
        <w:t>天高云淡，望断南飞雁。</w:t>
      </w:r>
    </w:p>
    <w:p>
      <w:pPr>
        <w:pStyle w:val="Normal"/>
        <w:rPr/>
      </w:pPr>
      <w:r>
        <w:rPr/>
        <w:t>不到长城非好汉，屈指行程两万。</w:t>
      </w:r>
    </w:p>
    <w:p>
      <w:pPr>
        <w:pStyle w:val="Normal"/>
        <w:rPr/>
      </w:pPr>
      <w:r>
        <w:rPr/>
        <w:t>六盘山上高峰，红旗漫卷西风。</w:t>
      </w:r>
    </w:p>
    <w:p>
      <w:pPr>
        <w:pStyle w:val="Normal"/>
        <w:rPr/>
      </w:pPr>
      <w:r>
        <w:rPr/>
        <w:t>今日长缨在手，何时搏住苍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很高兴认识你们，也很高兴做你们的导游。下面我就不带领大家一起参观了，你们自由参观两小时，等会儿在这里集合。大家一定要注意我说的注意事项和安全。在此，我祝愿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