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护士队伍携手战胜疫情观后感体会精选"/>
      <w:r>
        <w:rPr/>
        <w:t>5.12</w:t>
      </w:r>
      <w:r>
        <w:rPr/>
        <w:t>护士节《致敬护士队伍，携手战胜疫情》观后感体会精选</w:t>
      </w:r>
      <w:bookmarkEnd w:id="0"/>
    </w:p>
    <w:p>
      <w:pPr>
        <w:pStyle w:val="Normal"/>
        <w:rPr/>
      </w:pPr>
      <w:r>
        <w:rPr/>
        <w:t>说起“护士”这个词儿，我眼前便出现一位漂亮、温柔的姐姐形象。这是为什么呢</w:t>
      </w:r>
      <w:r>
        <w:rPr/>
        <w:t>?</w:t>
      </w:r>
      <w:r>
        <w:rPr/>
        <w:t>别急，请听我慢慢道来。</w:t>
      </w:r>
    </w:p>
    <w:p>
      <w:pPr>
        <w:pStyle w:val="Normal"/>
        <w:rPr/>
      </w:pPr>
      <w:r>
        <w:rPr/>
        <w:t>那天，妈妈带我到医院做一个小手术。我一到医院就吓呆了：这里人山人海，挂号的队伍排成了长龙，大人们不耐烦地排着队，小孩子在一旁哭的哭、喊的喊，这哪里像医院，简直就是个农贸市场。</w:t>
      </w:r>
    </w:p>
    <w:p>
      <w:pPr>
        <w:pStyle w:val="Normal"/>
        <w:rPr/>
      </w:pPr>
      <w:r>
        <w:rPr/>
        <w:t>我无奈地坐在一边等待着叫号。无意中，我看到门诊室内的情景：一位医生伏在桌子上写着什么，一位年轻漂亮的护士姐姐抱着个大概两三岁的小孩儿站在一旁，似乎在等着医生下医嘱。</w:t>
      </w:r>
    </w:p>
    <w:p>
      <w:pPr>
        <w:pStyle w:val="Normal"/>
        <w:rPr/>
      </w:pPr>
      <w:r>
        <w:rPr/>
        <w:t>那孩子一直在大哭，小手小脚还不断地挣扎，好像要挣开护士姐姐的怀抱。“孩子的妈妈为什么没来</w:t>
      </w:r>
      <w:r>
        <w:rPr/>
        <w:t>?”</w:t>
      </w:r>
      <w:r>
        <w:rPr/>
        <w:t>我好奇地问妈妈。“噢，也许忙着交费去了吧。”妈妈说。</w:t>
      </w:r>
    </w:p>
    <w:p>
      <w:pPr>
        <w:pStyle w:val="Normal"/>
        <w:rPr/>
      </w:pPr>
      <w:r>
        <w:rPr/>
        <w:t>我的天，那孩子真难哄。他用小手使劲地拍打护士姐姐，“啪”的一声，护士姐姐的帽子掉到地上，头发也被孩子拨弄得乱糟糟的。换作我，可能早就不耐烦，要教训一下这个小家伙了。可是护士姐姐的脸上仍然挂着甜甜的微笑，用温柔的声音对孩子说：“好宝宝，不哭啦，等会儿妈妈就回来啦。你要是乖乖的，姐姐请你吃糖哦</w:t>
      </w:r>
      <w:r>
        <w:rPr/>
        <w:t>!”</w:t>
      </w:r>
      <w:r>
        <w:rPr/>
        <w:t>姐姐一边说，一边轻轻地摇摆着手臂，哄那孩子安静下来。</w:t>
      </w:r>
    </w:p>
    <w:p>
      <w:pPr>
        <w:pStyle w:val="Normal"/>
        <w:rPr/>
      </w:pPr>
      <w:r>
        <w:rPr/>
        <w:t>过了大半天，孩子的妈妈终于赶回来了，把孩子从护士姐姐手里接过去，连连感谢。护士姐姐擦了擦额头上的汗水，用手捋了一下腰，微笑着对孩子的妈妈说：“别客气，这是我应该做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姐姐耐心照顾孩子的形象一直印刻在我脑海里。如果选“最美护士”的话，我一定投她一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