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空姐面试自我评价"/>
      <w:r>
        <w:rPr/>
        <w:t>空姐面试自我评价</w:t>
      </w:r>
      <w:bookmarkEnd w:id="0"/>
    </w:p>
    <w:p>
      <w:pPr>
        <w:pStyle w:val="Normal"/>
        <w:rPr/>
      </w:pPr>
      <w:r>
        <w:rPr/>
        <w:t>一、空乘面试注意事项：</w:t>
      </w:r>
    </w:p>
    <w:p>
      <w:pPr>
        <w:pStyle w:val="Normal"/>
        <w:rPr/>
      </w:pPr>
      <w:r>
        <w:rPr/>
        <w:t>穿着最好是正装</w:t>
      </w:r>
      <w:r>
        <w:rPr/>
        <w:t>(</w:t>
      </w:r>
      <w:r>
        <w:rPr/>
        <w:t>职业</w:t>
      </w:r>
      <w:r>
        <w:rPr/>
        <w:t>)</w:t>
      </w:r>
      <w:r>
        <w:rPr/>
        <w:t>，一定要干净整洁。</w:t>
      </w:r>
    </w:p>
    <w:p>
      <w:pPr>
        <w:pStyle w:val="Normal"/>
        <w:rPr/>
      </w:pPr>
      <w:r>
        <w:rPr/>
        <w:t>自我介绍，就是姓名年龄身高体重业余爱好外加对自己的城市做个简单的介绍。</w:t>
      </w:r>
    </w:p>
    <w:p>
      <w:pPr>
        <w:pStyle w:val="Normal"/>
        <w:rPr/>
      </w:pPr>
      <w:r>
        <w:rPr/>
        <w:t>你多培养自己的亲和力笑容站姿走资。</w:t>
      </w:r>
    </w:p>
    <w:p>
      <w:pPr>
        <w:pStyle w:val="Normal"/>
        <w:rPr/>
      </w:pPr>
      <w:r>
        <w:rPr/>
        <w:t>回答问题的时候，要求合作意思团队意识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空乘面试小技巧</w:t>
      </w:r>
    </w:p>
    <w:p>
      <w:pPr>
        <w:pStyle w:val="Normal"/>
        <w:rPr/>
      </w:pPr>
      <w:r>
        <w:rPr/>
        <w:t>空姐这个让人羡慕的职业又将迎来一批新鲜血液。那么有意报考的考生究竟该做哪些准备、怎么样的学生又会更受青睐呢</w:t>
      </w:r>
      <w:r>
        <w:rPr/>
        <w:t>?</w:t>
      </w:r>
      <w:r>
        <w:rPr/>
        <w:t>记者采访了民航上海中专有关招生负责人，请她们来为考生支招一二。</w:t>
      </w:r>
    </w:p>
    <w:p>
      <w:pPr>
        <w:pStyle w:val="Normal"/>
        <w:rPr/>
      </w:pPr>
      <w:r>
        <w:rPr/>
        <w:t>1</w:t>
      </w:r>
      <w:r>
        <w:rPr/>
        <w:t>、不要染烫发保持自然微笑</w:t>
      </w:r>
    </w:p>
    <w:p>
      <w:pPr>
        <w:pStyle w:val="Normal"/>
        <w:rPr/>
      </w:pPr>
      <w:r>
        <w:rPr/>
        <w:t>金蕾萍强调指出，报考此专业的学生首先应有为他人服务的热情，并有志于从事民航事业。此外，仪表清秀，端庄大方，无口吃，体态匀称，动作协调，并有符合行业标准的身高要求也是从事这一职业的最基本要求。除此之外，考生的肤色要好，身上要无明显疤痕、斑点。还有牙齿色质也要好，且要排列整齐。在性格上，开朗活泼更易受到考官的青睐。最好，还有较强的心理承受能力。</w:t>
      </w:r>
    </w:p>
    <w:p>
      <w:pPr>
        <w:pStyle w:val="Normal"/>
        <w:rPr/>
      </w:pPr>
      <w:r>
        <w:rPr/>
        <w:t>金蕾萍建议考生面试前注意保持清淡的饮食，不吃辛辣，少吃海鲜和热性的食物，以免青春痘的出现，或发生皮肤过敏。另外，考生最好不要染发、烫发，相反，应该保持学生的朝气。还应注意休息，保持充足的睡眠，好让自己的容貌更加亮丽。适当进行一些体育锻炼也是必不可少的，因为这样可以使形体更加充满活力。</w:t>
      </w:r>
    </w:p>
    <w:p>
      <w:pPr>
        <w:pStyle w:val="Normal"/>
        <w:rPr/>
      </w:pPr>
      <w:r>
        <w:rPr/>
        <w:t>在面试当天，为了体现个人的气质，考生可以挑选一套大方、端庄，适合自己的服装，并准备好一段中英文的自我介绍。参加面试时，考生可以保持本色，也可以适当淡妆，但不要弄巧成拙。在形象设计上要扬长避短，体现学生特点。要注意身体语言的运用和应有的礼貌礼节。为了更富有亲和力，金蕾萍提醒考生，还应该时刻保持自然和自信的微笑，那样才能放松心情，积极应试。</w:t>
      </w:r>
    </w:p>
    <w:p>
      <w:pPr>
        <w:pStyle w:val="Normal"/>
        <w:rPr/>
      </w:pPr>
      <w:r>
        <w:rPr/>
        <w:t>2</w:t>
      </w:r>
      <w:r>
        <w:rPr/>
        <w:t>、做到本色、自信、有朝气</w:t>
      </w:r>
    </w:p>
    <w:p>
      <w:pPr>
        <w:pStyle w:val="Normal"/>
        <w:rPr/>
      </w:pPr>
      <w:r>
        <w:rPr/>
        <w:t>不过该人士强调，学校招生时并不仅仅是看学生的成绩，而更看重学生的综合素质。另外，家长以为空乘专业只追求漂亮的认识其实是个误区，该校在面试时就比较喜欢本色、自信、有朝气的学生，过于成人化的打扮只会给学生减分，因为考官会怀疑学生学习的目的性，认为考生对自身的定位不清晰，这样的印象对考生并不利。该人士说。所以，考生最好不要染发，更切忌浓妆艳抹，男生不要蓄长发。</w:t>
      </w:r>
    </w:p>
    <w:p>
      <w:pPr>
        <w:pStyle w:val="Normal"/>
        <w:rPr/>
      </w:pPr>
      <w:r>
        <w:rPr/>
        <w:t>在专业方面，该人士表示，不同的岗位要求各有差异，因此对学生的要求很难一概而论。比如，空乘专业需要考生有服务意识，看重考生与人沟通的能力和亲和力等。</w:t>
      </w:r>
    </w:p>
    <w:p>
      <w:pPr>
        <w:pStyle w:val="Normal"/>
        <w:rPr/>
      </w:pPr>
      <w:r>
        <w:rPr/>
        <w:t>空乘面试自我评价相关文章：</w:t>
      </w:r>
    </w:p>
    <w:p>
      <w:pPr>
        <w:pStyle w:val="Normal"/>
        <w:rPr/>
      </w:pPr>
      <w:r>
        <w:rPr/>
        <w:t>1.</w:t>
      </w:r>
      <w:r>
        <w:rPr/>
        <w:t>空乘简历自我评价范文</w:t>
      </w:r>
    </w:p>
    <w:p>
      <w:pPr>
        <w:pStyle w:val="Normal"/>
        <w:rPr/>
      </w:pPr>
      <w:r>
        <w:rPr/>
        <w:t>2.</w:t>
      </w:r>
      <w:r>
        <w:rPr/>
        <w:t>空乘面试一分钟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空乘人员面试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空乘中文自我介绍优秀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