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的自我评价范文"/>
      <w:r>
        <w:rPr/>
        <w:t>英文简历中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tivelyparticipateinschoolactivities,concernsstudents,butalsodoingaclass,doagoodjob,likeworkingwithpeople,begoodtorememberandusefactstodealwiththedetailsoftheissue,theangleofapproachtoreality.Resoluteandsteady,reliablework,thereisastrongsenseofresponsibility,understanding,sensible,loyaltotheirownorganizationwhere,withactiontodefendthecollectivevaluesandprinciples.Ambitiousandambition,goodatinfluencingothers.Interestedinlearningtheprofessionalknowledgeofthehopethatthroughmoresocialpractice,andstrivetoimprovetheirprofessi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