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高二暑假计划学期选材范文1000字"/>
      <w:r>
        <w:rPr/>
        <w:t>学校高二暑假计划学期选材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高二是整个高中阶段知识容量的一年，高二学年知识总量占高考考核知识量的</w:t>
      </w:r>
      <w:r>
        <w:rPr/>
        <w:t>70%</w:t>
      </w:r>
      <w:r>
        <w:rPr/>
        <w:t>，也是决定高考取胜与否的关键性一年。可惜往往等到了高考复习的紧张阶段很多学长才察觉到这一点。为了以后不蹉跎这个黄金学习阶段，在新高二暑假，就应当进入高二学习的状态为高二的学习积累打好坚实的基础。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暑期课程主要安排重在知识点积累和阅读能力的培养。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高一主要的内容为函数，这也是高中最重要的一种解题思想：函数思想，高二上学期的内容主要为数列，向量，矩阵、行列式，算法。其中数列是主要内容，在高考中经常考压轴题，但是分析数列其中一种很重要的思想就是函数思想，因为数列的通项本身也是一个函数，所以可以从函数的性质进行分析。</w:t>
      </w:r>
    </w:p>
    <w:p>
      <w:pPr>
        <w:pStyle w:val="Normal"/>
        <w:rPr/>
      </w:pPr>
      <w:r>
        <w:rPr/>
        <w:t>所以暑期课程建议：前期巩固高一的函数内容，加大难度，增加学生对综合问题的分析能力，如何把复杂问题分解成简单问题。接着上数列内容，主要是等差等比数列的性质，然后对一些复杂的数列如何将其转化为等差等比数列。</w:t>
      </w:r>
    </w:p>
    <w:p>
      <w:pPr>
        <w:pStyle w:val="Normal"/>
        <w:rPr/>
      </w:pPr>
      <w:r>
        <w:rPr/>
        <w:t>建议：一方面把高一的内容打扎实，这样在分析一些综合问题的时候不会没有思路，另一方面学好数列，在开学的测试中考出好成绩，建立学好数学的自信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高一重点是词汇语法复习提高，高二的重难点是语法。</w:t>
      </w:r>
    </w:p>
    <w:p>
      <w:pPr>
        <w:pStyle w:val="Normal"/>
        <w:rPr/>
      </w:pPr>
      <w:r>
        <w:rPr/>
        <w:t>建议：一方面把高一的内容打扎实，并学着总结各种题型的解题技巧，切盲目题海。平时可以以不同形式多接触英语，电影，美剧，英剧，英文歌曲等等。背单词不要死记硬背，词根法，同义反义辨析法，形近法，以及在阅读中累计单词为佳。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高一内容的复习补充及高二的电磁学</w:t>
      </w:r>
    </w:p>
    <w:p>
      <w:pPr>
        <w:pStyle w:val="Normal"/>
        <w:rPr/>
      </w:pPr>
      <w:r>
        <w:rPr/>
        <w:t>高一两个学期的主要内容为力学，这是整个高中物理的核心部分，所以针对力学的复习很有必要，此外，很多学校高一时未加的拓展课程，如力矩，曲线运动，动量等，由于其在高考和自主招生中均占较大比例，故在复习高一物理的同时会补充这些知识点。</w:t>
      </w:r>
    </w:p>
    <w:p>
      <w:pPr>
        <w:pStyle w:val="Normal"/>
        <w:rPr/>
      </w:pPr>
      <w:r>
        <w:rPr/>
        <w:t>新课程方面，高二物理的核心是电磁学，包含电场，电路，磁场和电磁感应四章，暑期会就这四个章节进行一些预习和训练，同学在开学之后的分科选择中不至于盲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：高二下学期多数同学面临加一科目选科问题</w:t>
      </w:r>
      <w:r>
        <w:rPr/>
        <w:t>(</w:t>
      </w:r>
      <w:r>
        <w:rPr/>
        <w:t>有的学校在高二上学期</w:t>
      </w:r>
      <w:r>
        <w:rPr/>
        <w:t>)</w:t>
      </w:r>
      <w:r>
        <w:rPr/>
        <w:t>，而由于学校里的物理教学普遍以会考难度为主要参照，虽有一些好的学校有所拓展，但相比于高考也尚属不足，相比于自主招生的要求就更加不够，所以高二之前的这个暑假在物理上多花一些功夫，可以在开学后的测验和选择中更加从容顺利。高一复习补充以及高二预习的部分加起来在高考中所占比例约为</w:t>
      </w:r>
      <w:r>
        <w:rPr/>
        <w:t>8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