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的精选"/>
      <w:r>
        <w:rPr/>
        <w:t>天津导游词的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卦城即黄崖正关，因城内有“八卦街”而得名。它是长城衙署、仓储所在地。东临讵河，西倚王帽顶山。随山形地势修建，呈不规则刀把形，从东至西由瓮城、外城和内城三部分组成。城墙东、西、南三面设通衢城门和城楼，北城墙因防御需要不设城门，而在城台上建北极阁。内、外城地面高度相差</w:t>
      </w:r>
      <w:r>
        <w:rPr/>
        <w:t>4</w:t>
      </w:r>
      <w:r>
        <w:rPr/>
        <w:t>米，南、北两端各设阵眼门一座，以通内外。城内街道不作棋盘式布局，由数十条死巷、活巷、丁头错位构成，称“八卦街”。漫步其间，给人以扑朔迷离之感，极富神秘色彩。</w:t>
      </w:r>
      <w:r>
        <w:rPr/>
        <w:t>1987</w:t>
      </w:r>
      <w:r>
        <w:rPr/>
        <w:t>年修复，按乾、艮、震、巽、离、坎、坤、兑等八卦方位分布。城中心的“黄崖口提调公署”辟为长城博物馆。乾卦区创建百将、百家墨迹碑林和毛泽东诗词墨迹碑林。瓮城内修建竹刻名联堂，其余房舍辟作黄崖山庄宾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