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清玄散文读书心得"/>
      <w:r>
        <w:rPr/>
        <w:t>林清玄散文读书心得</w:t>
      </w:r>
      <w:bookmarkEnd w:id="0"/>
    </w:p>
    <w:p>
      <w:pPr>
        <w:pStyle w:val="Normal"/>
        <w:rPr/>
      </w:pPr>
      <w:r>
        <w:rPr/>
        <w:t>暑假，我一口气读完了《林清玄散文自选集</w:t>
      </w:r>
      <w:r>
        <w:rPr/>
        <w:t>(</w:t>
      </w:r>
      <w:r>
        <w:rPr/>
        <w:t>少年版</w:t>
      </w:r>
      <w:r>
        <w:rPr/>
        <w:t>)</w:t>
      </w:r>
      <w:r>
        <w:rPr/>
        <w:t>》。不知为什么，明明天气炎热，读完了这本散文集，我却觉得凉爽无比。林清玄的文字并没有华丽的辞藻，只有最简单的表达。读着他的书，那清澈灵动的话语像一股甘泉，缓缓滋润着我干涸的心田。那一行行文字让我觉得平和安宁，心如止水。或许是“心静自然凉”的缘故，才让我觉得在炎炎夏日中像吃了冰糕一样冰爽吧。</w:t>
      </w:r>
    </w:p>
    <w:p>
      <w:pPr>
        <w:pStyle w:val="Normal"/>
        <w:rPr/>
      </w:pPr>
      <w:r>
        <w:rPr/>
        <w:t>散文集分为四卷，分别是“天真的心”“纯善的心”“美好的心”和“庄严的心”。只有拥有天真的心、纯善的心、美好的心、庄严的心，才能在这混浊的世界保持清明，在这悲伤的人间拥有快乐。在一行行质朴的文字中，我悟出了丰富的人生哲理：要重视人与人的差异</w:t>
      </w:r>
      <w:r>
        <w:rPr/>
        <w:t>;</w:t>
      </w:r>
      <w:r>
        <w:rPr/>
        <w:t>人们之间要互相关爱</w:t>
      </w:r>
      <w:r>
        <w:rPr/>
        <w:t>;</w:t>
      </w:r>
      <w:r>
        <w:rPr/>
        <w:t>面对挫折不轻言放弃，等等。其中，一篇小故事给我留下了深刻的印象。</w:t>
      </w:r>
    </w:p>
    <w:p>
      <w:pPr>
        <w:pStyle w:val="Normal"/>
        <w:rPr/>
      </w:pPr>
      <w:r>
        <w:rPr/>
        <w:t>国王召集群臣开会，希望找到能让她的幼女立刻长大的灵药。一位名医说在遥远的东方有这种药，不过往返要至少十二年的时间，而且药需要在新鲜时服用，因此要将公主带走。国王欣然应允。十二年后，名医果然带回了亭亭玉立的公主。国王兴奋不已，厚赏了名医。</w:t>
      </w:r>
    </w:p>
    <w:p>
      <w:pPr>
        <w:pStyle w:val="Normal"/>
        <w:rPr/>
      </w:pPr>
      <w:r>
        <w:rPr/>
        <w:t>也许读完故事，我们都会笑国王太傻。没有什么灵药的存在，十二年的时间过去，公主自然已经长大。可是当我们静下心来再一次品味这个故事的时候，就会发现“国王”就是我们自己的影子。我们中的每个人都曾经像国王一样，希望这个世界有一颗万灵丹，让我们选择人生里自己喜欢的部分。然而只有到了最后，我们才会恍然大悟：原来这个世界上根本没有什么灵药，一切都如作者在故事最后写下的话——生命的一切成长，都需要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在人生漫长的历程中，只有珍惜当下，才能不怨恨于过去，怀忧于未来，才能在每一个过程中勇敢地承担，以最大的心意投入进生活。我们用不着急于知道结果，而是应当在每一个过程，慢慢地成长。也许这个过程会很痛苦也很漫长，但我们要知道：挫折让我们更加智慧，只有忍苦耐艰，人生才能显现真实的价值。人生不免会有灰心无助的时刻，但只要有了坚强果敢的性格，就不容易被外在的环境所迎头击倒。当我们踏过荆棘，勇敢地走向终点的时候，就能举起胜利的旗帜，自豪地对自己说：我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