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条复印件法律效力"/>
      <w:r>
        <w:rPr/>
        <w:t>借条复印件法律效力</w:t>
      </w:r>
      <w:bookmarkEnd w:id="0"/>
    </w:p>
    <w:p>
      <w:pPr>
        <w:pStyle w:val="Normal"/>
        <w:rPr/>
      </w:pPr>
      <w:r>
        <w:rPr/>
        <w:t>借条复印件在作为证据使用时会出现两种情况：一种是经过与原件核对无误或者对方当事人不表示异议，即被采信</w:t>
      </w:r>
      <w:r>
        <w:rPr/>
        <w:t>;</w:t>
      </w:r>
      <w:r>
        <w:rPr/>
        <w:t>另一种情况就是因无法与原件核实或者遭到对方当事人的异议即被否定。</w:t>
      </w:r>
    </w:p>
    <w:p>
      <w:pPr>
        <w:pStyle w:val="Normal"/>
        <w:rPr/>
      </w:pPr>
      <w:r>
        <w:rPr/>
        <w:t>在使用借条复印件作为审判案件的证据时，需要注意两点：</w:t>
      </w:r>
    </w:p>
    <w:p>
      <w:pPr>
        <w:pStyle w:val="Normal"/>
        <w:rPr/>
      </w:pPr>
      <w:r>
        <w:rPr/>
        <w:t>1</w:t>
      </w:r>
      <w:r>
        <w:rPr/>
        <w:t>、复印件作为间接证据的证明力，不能因为其真实性上存在瑕疵而完全被否定。</w:t>
      </w:r>
    </w:p>
    <w:p>
      <w:pPr>
        <w:pStyle w:val="Normal"/>
        <w:rPr/>
      </w:pPr>
      <w:r>
        <w:rPr/>
        <w:t>2</w:t>
      </w:r>
      <w:r>
        <w:rPr/>
        <w:t>、作为传来证据的复印件，特殊情况下证明效力甚至高于形式上的原始证据。</w:t>
      </w:r>
    </w:p>
    <w:p>
      <w:pPr>
        <w:pStyle w:val="Normal"/>
        <w:widowControl/>
        <w:bidi w:val="0"/>
        <w:spacing w:before="180" w:after="180"/>
        <w:jc w:val="left"/>
        <w:rPr/>
      </w:pPr>
      <w:r>
        <w:rPr/>
        <w:t>最高人民法院《关于民事诉讼证据的若干规定》第六十九条规定：“无法与原件、原物核对的复印件、复制品不能单独作为认定案件事实的依据。”《规定》中对未经核实的复印件，并没有完全否定其证明效力，而是对其证明效力进行了有效的约束和规范。仔细推敲，我们就可以得出，即使是无法与原件核对或遭到对方异议的复印件，只要严格按照间接证据和传来证据的运用规则进行查证，仍可以被采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