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心得自我评价"/>
      <w:r>
        <w:rPr/>
        <w:t>班主任心得自我评价</w:t>
      </w:r>
      <w:bookmarkEnd w:id="0"/>
    </w:p>
    <w:p>
      <w:pPr>
        <w:pStyle w:val="Normal"/>
        <w:rPr/>
      </w:pPr>
      <w:r>
        <w:rPr/>
        <w:t>这个学期依旧由我担当初二</w:t>
      </w:r>
      <w:r>
        <w:rPr/>
        <w:t>_</w:t>
      </w:r>
      <w:r>
        <w:rPr/>
        <w:t>班的班主任，其实一般来说工作没有发生什么重大失误的话，是不会中途调换班主任的，实际上我的教学工作还是做得不错的，还好学生们让我感到很省心，并且各科任教师都是教学水平不错的人，所以这也给我的班级管理工作带来了很大的便利。当然，这个学期的工作也让我的教学水平得到了一个提升，获得了一些体会。</w:t>
      </w:r>
    </w:p>
    <w:p>
      <w:pPr>
        <w:pStyle w:val="Normal"/>
        <w:rPr/>
      </w:pPr>
      <w:r>
        <w:rPr/>
        <w:t>这个学期学校进行了很大的变革，我们中学和</w:t>
      </w:r>
      <w:r>
        <w:rPr/>
        <w:t>__</w:t>
      </w:r>
      <w:r>
        <w:rPr/>
        <w:t>中学进行了重组，初中组合并为初级中学，高中组独立出去成为了高级中学。这也让学校变得热闹了起来，并且由于更新了一批教学设备，让我们的教学方式都发生了改变，最为明显的就是这学期在我的班级之中，几乎所有教师都采取了多媒体教学的方式，其实这些设备都是高中组遗留下来的，这也让我萌生出一种捡便宜的感觉，实际上这也让我感到有些新奇，作为教师看到这些设备竟比学生还要激动，可是我觉得不管是哪个初中班主任看到教室中有一个占据黑板三分之二面积的“大型电脑”都会有些按捺不住的。</w:t>
      </w:r>
    </w:p>
    <w:p>
      <w:pPr>
        <w:pStyle w:val="Normal"/>
        <w:rPr/>
      </w:pPr>
      <w:r>
        <w:rPr/>
        <w:t>学生们的学习倒是没有让我操心，但与之相反的便是课堂纪律，即便是我在上课的时候都会感觉讲台下有种“嗡嗡”声，尤其是中午午休的时候，一旦我不在教室，教室里就会变得无比喧哗，以至于我中午回家吃饭完毕以后，刚刚走到学校口便听到了四楼教室传来的声音，为此我可没少受到教导主任的批评。之后每周一我都会单独找一部分同学谈话，让他们记录午休喧哗的部分学生名单，然后我带着那批讲话的学生去操场跑步，结果便是班上的纪律好了很多，再加上我也跟着在跑，学生们对我还是比较服气的。</w:t>
      </w:r>
    </w:p>
    <w:p>
      <w:pPr>
        <w:pStyle w:val="Normal"/>
        <w:rPr/>
      </w:pPr>
      <w:r>
        <w:rPr/>
        <w:t>可能是受到一部分家长的影响吧，这学期班上出现一股“攀比”之风，实际上这种做法这种做法是不好的，在召开一次家长会的时候，我特地提到了这个问题，所幸家长们还是比较配合学校工作的，所以这件事情解决的还算圆满。还有一个比较重要的问题是学校门口最近出现了一些“混混”，为了防止学生在上下学的路上被勒索钱财，我特意向学生叮嘱要注意安全，最好能够结伴回家，早上不要来得太早，另外学校也加强了保卫工作，防止校外人员进入学校。</w:t>
      </w:r>
    </w:p>
    <w:p>
      <w:pPr>
        <w:pStyle w:val="Normal"/>
        <w:widowControl/>
        <w:bidi w:val="0"/>
        <w:spacing w:before="180" w:after="180"/>
        <w:jc w:val="left"/>
        <w:rPr/>
      </w:pPr>
      <w:r>
        <w:rPr/>
        <w:t>这个学期的教学工作大体上还是比较平稳的，尽管作为一名班主任来说，这样的想法并不算好，可是只要学生成绩不错并且没有出现什么事故，这难道不是最值得庆幸的事情吗</w:t>
      </w:r>
      <w:r>
        <w:rPr/>
        <w:t>?</w:t>
      </w:r>
      <w:r>
        <w:rPr/>
        <w:t>其实我此刻已经有些期待下半年的教学工作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