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黄椅山的导游词"/>
      <w:r>
        <w:rPr/>
        <w:t>丹东黄椅山的导游词</w:t>
      </w:r>
      <w:bookmarkEnd w:id="0"/>
    </w:p>
    <w:p>
      <w:pPr>
        <w:pStyle w:val="Normal"/>
        <w:rPr/>
      </w:pPr>
      <w:r>
        <w:rPr/>
        <w:t>沧海桑田。在充沛的雨量和温湿的环境中，表层火山岩已化为肥沃的土壤，覆盖上茂密的森林，这不仅使原有的火山景观更加壮美，还在一定程度上保护了火山景观的原始面貌。那些雄伟壮观的火山锥和火山口、坚硬无比的火山盾、奇丽多姿的玄武岩柱林、还有火山弹、浮石、火山玻璃、含有数十种微量元素的火山矿泉水等，都是火山喷发后，大自然留给我们的宝贵财富。</w:t>
      </w:r>
    </w:p>
    <w:p>
      <w:pPr>
        <w:pStyle w:val="Normal"/>
        <w:rPr/>
      </w:pPr>
      <w:r>
        <w:rPr/>
        <w:t>由于火山喷发时从南坡决口，火山锥呈北陡南缓的形状，很像一把巨型的圈椅，被黄色的火山灰覆盖，故名黄椅山。</w:t>
      </w:r>
    </w:p>
    <w:p>
      <w:pPr>
        <w:pStyle w:val="Normal"/>
        <w:rPr/>
      </w:pPr>
      <w:r>
        <w:rPr/>
        <w:t>黄椅山省级森林公园现已开发了三大景区，共有四十个主要景点，是典型的火山公园，尤其黄椅山独特的玄武岩柱林，在东北乃至国内也属罕见。</w:t>
      </w:r>
    </w:p>
    <w:p>
      <w:pPr>
        <w:pStyle w:val="Normal"/>
        <w:rPr/>
      </w:pPr>
      <w:r>
        <w:rPr/>
        <w:t>进入火山公园，我们在观赏火山景观的同时要特别注意保护好这些地质遗迹，因为这里的每一块石头都是不可再生的宝贵遗产，他们对于人类了解地球演化、进行科学研究，具有十分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泉寺坐落于半山腰火山处，是佛教道场，恢复于</w:t>
      </w:r>
      <w:r>
        <w:rPr/>
        <w:t>1995</w:t>
      </w:r>
      <w:r>
        <w:rPr/>
        <w:t>年。现有</w:t>
      </w:r>
      <w:r>
        <w:rPr/>
        <w:t>5</w:t>
      </w:r>
      <w:r>
        <w:rPr/>
        <w:t>位僧人。占地</w:t>
      </w:r>
      <w:r>
        <w:rPr/>
        <w:t>22000</w:t>
      </w:r>
      <w:r>
        <w:rPr/>
        <w:t>平方米，建筑面积</w:t>
      </w:r>
      <w:r>
        <w:rPr/>
        <w:t>1200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