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自我评价300字范文"/>
      <w:r>
        <w:rPr/>
        <w:t>高一自我评价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在日常的学习生活中，我性格开朗、乐于助人、善于思考、易于接受新事物。与同学老师关系融洽。</w:t>
      </w:r>
    </w:p>
    <w:p>
      <w:pPr>
        <w:pStyle w:val="Normal"/>
        <w:rPr/>
      </w:pPr>
      <w:r>
        <w:rPr/>
        <w:t>高中一年来，参加各种学校的校内校外活动，如参观科技馆，植树等，思考、阅读和社会实践使我不断成长。对知识的渴望，对理想的追求，身边人际关系的扩展，培养我处理事务的能力，造就了我日趋成熟的思想。生活在高中的这段日子里，我已渐渐树立了正确的人生观、价值观，找准了自己在社会中的位置，了解了世界的局势与中国的国情，并且树立了今后人生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满足于现状是远远不够的，一定要用发展的眼光看问题。不能否认，我自身还有很多的缺点和不足，要想在社会中取得骄人的成绩，必须不断提高思想认识，完善自己，学会适应社会的发展要求。我相信，只要在今后的生活中不懈拼搏，一定能赢得一片属于自己的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