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思想政治工作会议上的讲话"/>
      <w:r>
        <w:rPr/>
        <w:t>学校思想政治工作会议上的讲话</w:t>
      </w:r>
      <w:bookmarkEnd w:id="0"/>
    </w:p>
    <w:p>
      <w:pPr>
        <w:pStyle w:val="Normal"/>
        <w:rPr/>
      </w:pPr>
      <w:r>
        <w:rPr/>
        <w:t>同志们：</w:t>
      </w:r>
    </w:p>
    <w:p>
      <w:pPr>
        <w:pStyle w:val="Normal"/>
        <w:rPr/>
      </w:pPr>
      <w:r>
        <w:rPr/>
        <w:t>我们这次会议的主题是：以党的精神为指针，以中共中央、教育部、省委和省高校工委，关于加强和改进高校思想政治工作的一系列文件精神为指导，以办人民满意的教育为目标，以立德树人为根本任务，立足我校内涵发展、办千年教育的新要求，立足师生思想政治工作的新情况，认真总结去年以来思想政治工作的成绩和经验，深刻分析思想政治工作中存在的问题和不足，对今后一个时期的思想政治工作做出安排部署，明确新任务，开创新思路，形成新局面。</w:t>
      </w:r>
    </w:p>
    <w:p>
      <w:pPr>
        <w:pStyle w:val="Normal"/>
        <w:rPr/>
      </w:pPr>
      <w:r>
        <w:rPr/>
        <w:t>一、总结工作，肯定成绩，准确把握我校思想政治工作的基本形势</w:t>
      </w:r>
    </w:p>
    <w:p>
      <w:pPr>
        <w:pStyle w:val="Normal"/>
        <w:rPr/>
      </w:pPr>
      <w:r>
        <w:rPr/>
        <w:t>去年以来，特别是今年以来，学校各基层党组织、全体党务工作者、全体辅导员、全体任课教师，坚持立德树人的理念，积极开展思想政治工作，有效发挥了激励凝聚服务保障作用，为学校内涵建设、特色发展做出了积极贡献。</w:t>
      </w:r>
    </w:p>
    <w:p>
      <w:pPr>
        <w:pStyle w:val="Normal"/>
        <w:rPr/>
      </w:pPr>
      <w:r>
        <w:rPr/>
        <w:t>(</w:t>
      </w:r>
      <w:r>
        <w:rPr/>
        <w:t>一</w:t>
      </w:r>
      <w:r>
        <w:rPr/>
        <w:t>)</w:t>
      </w:r>
      <w:r>
        <w:rPr/>
        <w:t>切实加强基层党组织、工会、共青团组织、学生社团组织建设，为思想政治工作奠定了坚实基础。去年</w:t>
      </w:r>
      <w:r>
        <w:rPr/>
        <w:t>9</w:t>
      </w:r>
      <w:r>
        <w:rPr/>
        <w:t>月下旬，在实行机构调整、干部竞争上岗的基础上，学校党委适时进行了基层党组织调整充实。共调整党总支、支部书记</w:t>
      </w:r>
      <w:r>
        <w:rPr/>
        <w:t>10</w:t>
      </w:r>
      <w:r>
        <w:rPr/>
        <w:t>人、副书记</w:t>
      </w:r>
      <w:r>
        <w:rPr/>
        <w:t>6</w:t>
      </w:r>
      <w:r>
        <w:rPr/>
        <w:t>人，调整党总支、党支部委员</w:t>
      </w:r>
      <w:r>
        <w:rPr/>
        <w:t>42</w:t>
      </w:r>
      <w:r>
        <w:rPr/>
        <w:t>人，使基层党组织的班子建设得到了进一步的加强。注重党建工作制度建设，共修订党建工作制度</w:t>
      </w:r>
      <w:r>
        <w:rPr/>
        <w:t>9</w:t>
      </w:r>
      <w:r>
        <w:rPr/>
        <w:t>项、制定新制度</w:t>
      </w:r>
      <w:r>
        <w:rPr/>
        <w:t>6</w:t>
      </w:r>
      <w:r>
        <w:rPr/>
        <w:t>项，党的制度建设得到了进一步完善。高度重视入党积极分子培养工作，邀请省委高校工委齐秀生书记等领导和专家，多次为入党积极分子作辅导报告，新发展党员</w:t>
      </w:r>
      <w:r>
        <w:rPr/>
        <w:t>500</w:t>
      </w:r>
      <w:r>
        <w:rPr/>
        <w:t>名，使党的队伍在数量和质量上到了进一步扩大、巩固和提高。去年底，召开了团代会，选举产生了新一届校团委</w:t>
      </w:r>
      <w:r>
        <w:rPr/>
        <w:t>;</w:t>
      </w:r>
      <w:r>
        <w:rPr/>
        <w:t>今年初，召开了教职工代表大会，选举产生了新一届工会委员会</w:t>
      </w:r>
      <w:r>
        <w:rPr/>
        <w:t>;</w:t>
      </w:r>
      <w:r>
        <w:rPr/>
        <w:t>目前，学生社团组织已达到了</w:t>
      </w:r>
      <w:r>
        <w:rPr/>
        <w:t>61</w:t>
      </w:r>
      <w:r>
        <w:rPr/>
        <w:t>个。</w:t>
      </w:r>
    </w:p>
    <w:p>
      <w:pPr>
        <w:pStyle w:val="Normal"/>
        <w:rPr/>
      </w:pPr>
      <w:r>
        <w:rPr/>
        <w:t>(</w:t>
      </w:r>
      <w:r>
        <w:rPr/>
        <w:t>二</w:t>
      </w:r>
      <w:r>
        <w:rPr/>
        <w:t>)</w:t>
      </w:r>
      <w:r>
        <w:rPr/>
        <w:t>集中开展机关作风整顿、师德建设、学风建设、教育思想大讨论活动，对思想政治工作进行了有益探索。去年</w:t>
      </w:r>
      <w:r>
        <w:rPr/>
        <w:t>10</w:t>
      </w:r>
      <w:r>
        <w:rPr/>
        <w:t>月中旬，利用一周时间开展了机关作风集中整顿活动，延伸整改问题</w:t>
      </w:r>
      <w:r>
        <w:rPr/>
        <w:t>219</w:t>
      </w:r>
      <w:r>
        <w:rPr/>
        <w:t>条，修订制度</w:t>
      </w:r>
      <w:r>
        <w:rPr/>
        <w:t>215</w:t>
      </w:r>
      <w:r>
        <w:rPr/>
        <w:t>项、新建制度</w:t>
      </w:r>
      <w:r>
        <w:rPr/>
        <w:t>116</w:t>
      </w:r>
      <w:r>
        <w:rPr/>
        <w:t>项。机关干部的忧患意识、责任意识、进取意识得到了进一步增强，机关作风有了进一步的改善，机关形象有了新的改观。去年</w:t>
      </w:r>
      <w:r>
        <w:rPr/>
        <w:t>12</w:t>
      </w:r>
      <w:r>
        <w:rPr/>
        <w:t>月至今年</w:t>
      </w:r>
      <w:r>
        <w:rPr/>
        <w:t>4</w:t>
      </w:r>
      <w:r>
        <w:rPr/>
        <w:t>月，我们开展了为期</w:t>
      </w:r>
      <w:r>
        <w:rPr/>
        <w:t>5</w:t>
      </w:r>
      <w:r>
        <w:rPr/>
        <w:t>个月的师德建设活动。全体教师自我剖析、亮短揭丑，认真整改，期间共撰写学习心得体会</w:t>
      </w:r>
      <w:r>
        <w:rPr/>
        <w:t>1000</w:t>
      </w:r>
      <w:r>
        <w:rPr/>
        <w:t>余篇，查找问题</w:t>
      </w:r>
      <w:r>
        <w:rPr/>
        <w:t>1180</w:t>
      </w:r>
      <w:r>
        <w:rPr/>
        <w:t>余条，建立个人整改方案</w:t>
      </w:r>
      <w:r>
        <w:rPr/>
        <w:t>900</w:t>
      </w:r>
      <w:r>
        <w:rPr/>
        <w:t>余份。树师德、正师风的良好氛围正在逐步形成。今年</w:t>
      </w:r>
      <w:r>
        <w:rPr/>
        <w:t>4</w:t>
      </w:r>
      <w:r>
        <w:rPr/>
        <w:t>月到</w:t>
      </w:r>
      <w:r>
        <w:rPr/>
        <w:t>7</w:t>
      </w:r>
      <w:r>
        <w:rPr/>
        <w:t>月，在全体教职工中开展了教育思想大讨论活动。各基层党组织认真动员、热烈讨论、集思广益、查找问题、制定整改方案，共收到合理化建议</w:t>
      </w:r>
      <w:r>
        <w:rPr/>
        <w:t>3000</w:t>
      </w:r>
      <w:r>
        <w:rPr/>
        <w:t>多份。全体教职员工对新时期民办高校的教育思想、教育理念以及我校办学方向，有了进一步认识和提高。从去年</w:t>
      </w:r>
      <w:r>
        <w:rPr/>
        <w:t>11</w:t>
      </w:r>
      <w:r>
        <w:rPr/>
        <w:t>月开始，学校又开展了学风建设活动。通过四大节、三大球、技能大赛、走进专家讲堂等活动，让学生</w:t>
      </w:r>
      <w:r>
        <w:rPr/>
        <w:t>"</w:t>
      </w:r>
      <w:r>
        <w:rPr/>
        <w:t>学起来、动起来、活起来、赛起来</w:t>
      </w:r>
      <w:r>
        <w:rPr/>
        <w:t>"</w:t>
      </w:r>
      <w:r>
        <w:rPr/>
        <w:t>。学校组织各类校内外赛事</w:t>
      </w:r>
      <w:r>
        <w:rPr/>
        <w:t>110</w:t>
      </w:r>
      <w:r>
        <w:rPr/>
        <w:t>多项，获得国家级省级奖项</w:t>
      </w:r>
      <w:r>
        <w:rPr/>
        <w:t>130</w:t>
      </w:r>
      <w:r>
        <w:rPr/>
        <w:t>项</w:t>
      </w:r>
      <w:r>
        <w:rPr/>
        <w:t>;</w:t>
      </w:r>
      <w:r>
        <w:rPr/>
        <w:t>开展学生社团活动</w:t>
      </w:r>
      <w:r>
        <w:rPr/>
        <w:t>300</w:t>
      </w:r>
      <w:r>
        <w:rPr/>
        <w:t>余项。学风问题得到了全校师生的进一步关心和重视。</w:t>
      </w:r>
    </w:p>
    <w:p>
      <w:pPr>
        <w:pStyle w:val="Normal"/>
        <w:rPr/>
      </w:pPr>
      <w:r>
        <w:rPr/>
        <w:t>(</w:t>
      </w:r>
      <w:r>
        <w:rPr/>
        <w:t>三</w:t>
      </w:r>
      <w:r>
        <w:rPr/>
        <w:t>)</w:t>
      </w:r>
      <w:r>
        <w:rPr/>
        <w:t>组织评选师德标兵、优秀辅导员、优秀思想政治工作者，为思想政治工作树立了一批先进典型。去年以来，我们在党的建设、师德建设、思想政治工作等方面，评选了一大批先进典型。这次评选出的</w:t>
      </w:r>
      <w:r>
        <w:rPr/>
        <w:t>30</w:t>
      </w:r>
      <w:r>
        <w:rPr/>
        <w:t>名师德标兵和</w:t>
      </w:r>
      <w:r>
        <w:rPr/>
        <w:t>36</w:t>
      </w:r>
      <w:r>
        <w:rPr/>
        <w:t>名师德建设先进个人，有的是科研方面的典型，在省级国家级刊物甚至国际知名刊物发表了高水平科研成果</w:t>
      </w:r>
      <w:r>
        <w:rPr/>
        <w:t>;</w:t>
      </w:r>
      <w:r>
        <w:rPr/>
        <w:t>有的是教学方面的能手，成为校级省级教学名师。在学风建设活动中，学校评选出了优秀辅导员</w:t>
      </w:r>
      <w:r>
        <w:rPr/>
        <w:t>8</w:t>
      </w:r>
      <w:r>
        <w:rPr/>
        <w:t>名。这些辅导员有的在抓班级管理上做出了突出成绩</w:t>
      </w:r>
      <w:r>
        <w:rPr/>
        <w:t>;</w:t>
      </w:r>
      <w:r>
        <w:rPr/>
        <w:t>有的在学生心理咨询、学生思想政治工作上获得普遍好评。今年九月，经学校各基层党组织的积极推选，共评出思想政治教育先进工作者</w:t>
      </w:r>
      <w:r>
        <w:rPr/>
        <w:t>17</w:t>
      </w:r>
      <w:r>
        <w:rPr/>
        <w:t>名。这些思想政治教育先进工作者，有的富有老黄牛精神，工作勤恳扎实</w:t>
      </w:r>
      <w:r>
        <w:rPr/>
        <w:t>;</w:t>
      </w:r>
      <w:r>
        <w:rPr/>
        <w:t>有的勇于探索创新，工作成效突出。这些受表彰的师德标兵、优秀辅导员、优秀思想政治工作者，是我校思想政治工作的优秀代表，是我们学习的榜样。</w:t>
      </w:r>
    </w:p>
    <w:p>
      <w:pPr>
        <w:pStyle w:val="Normal"/>
        <w:rPr/>
      </w:pPr>
      <w:r>
        <w:rPr/>
        <w:t>二、高点定位，精心谋划，明确我校思想政治工作的主要思路</w:t>
      </w:r>
    </w:p>
    <w:p>
      <w:pPr>
        <w:pStyle w:val="Normal"/>
        <w:rPr/>
      </w:pPr>
      <w:r>
        <w:rPr/>
        <w:t>当前和今后一段时期，我校加强和改进思想政治工作的指导思想是：以党的精神、《中共中央国务院关于进一步加强和改进大学生思想政治教育的意见》、在全国宣传思想工作会议上的讲话精神为指导，以理想信念为核心、以思想道德建设为基础，全面加强教职工和学生思想政治工作，重点解决好师生的世界观、人生观和价值观这个总开关的问题。为实现我校</w:t>
      </w:r>
      <w:r>
        <w:rPr/>
        <w:t>"</w:t>
      </w:r>
      <w:r>
        <w:rPr/>
        <w:t>内涵发展，特色鲜明，争创民办名校，打造千年教育</w:t>
      </w:r>
      <w:r>
        <w:rPr/>
        <w:t>"</w:t>
      </w:r>
      <w:r>
        <w:rPr/>
        <w:t>的宏伟目标而奋斗。</w:t>
      </w:r>
    </w:p>
    <w:p>
      <w:pPr>
        <w:pStyle w:val="Normal"/>
        <w:rPr/>
      </w:pPr>
      <w:r>
        <w:rPr/>
        <w:t>(</w:t>
      </w:r>
      <w:r>
        <w:rPr/>
        <w:t>一</w:t>
      </w:r>
      <w:r>
        <w:rPr/>
        <w:t>)</w:t>
      </w:r>
      <w:r>
        <w:rPr/>
        <w:t>要明确思想政治工作的任务目标。一是围绕中国特色社会主义理论体系，加强科学理论教育。要通过科学理论教育，增强全体师生的道路自信、理论自信、制度自信。二是围绕社会主义核心价值观，加强理想信念教育。要积极倡导富强、民主、文明、和谐，倡导自由、平等、公正、法治，倡导爱国、敬业、诚信、友善。要坚定师生实现中国梦、大学梦、成才梦的理想信念。三是围绕公民道德行为规范，加强道德素质教育。教师要切实承担起道德教育的重要任务，教导学生懂善恶、明是非、知荣辱，养成良好的道德品行。四是围绕党的教育方针，加强立德树人教育。要全面贯彻党的教育方针，加强立德树人教育，重点在立德上下功夫，确保学生既能成才、就业，更能、立德、成人。</w:t>
      </w:r>
    </w:p>
    <w:p>
      <w:pPr>
        <w:pStyle w:val="Normal"/>
        <w:rPr/>
      </w:pPr>
      <w:r>
        <w:rPr/>
        <w:t>(</w:t>
      </w:r>
      <w:r>
        <w:rPr/>
        <w:t>二</w:t>
      </w:r>
      <w:r>
        <w:rPr/>
        <w:t>)</w:t>
      </w:r>
      <w:r>
        <w:rPr/>
        <w:t>要坚持思想政治工作的基本原则。一是把继承传统与探索创新结合起来。加强和改进高校思想政治工作要继承典型示范、理论联系实际等优秀传统，更要做好创新。要在内容、形式、方法、手段、机制等方面进行创新，尤其要做好制度创新。二是把整体部署与分类指导结合起来。要在整体部署的基础上，区别不同情况</w:t>
      </w:r>
      <w:r>
        <w:rPr/>
        <w:t>,</w:t>
      </w:r>
      <w:r>
        <w:rPr/>
        <w:t>抓好分类指导。对机关干部、教师、职工、学生的思想政治工作，要确定不同工作重点</w:t>
      </w:r>
      <w:r>
        <w:rPr/>
        <w:t>;</w:t>
      </w:r>
      <w:r>
        <w:rPr/>
        <w:t>对本科、专科、自主招生的学生，要采取不同的方式方法，体现针对性、多样性，增强主动性、实效性。三是把学校教育和社会教育结合起来。社会政治经济形势的热点、师生思想上的疑点、学习生活中的难点，就是学校教育与社会教育结合的重点。四是把提高思想境界与促进学校发展结合起来。要把内涵发展、二次创业作为立足点，把师风、学风、校风建设作为结合点</w:t>
      </w:r>
      <w:r>
        <w:rPr/>
        <w:t>;</w:t>
      </w:r>
      <w:r>
        <w:rPr/>
        <w:t>把青年教师发展、大学生成长就业作为切入点，把党建基地建设、校园文化建设作为着力点，真正做到：点上突破，均衡发展。</w:t>
      </w:r>
    </w:p>
    <w:p>
      <w:pPr>
        <w:pStyle w:val="Normal"/>
        <w:rPr/>
      </w:pPr>
      <w:r>
        <w:rPr/>
        <w:t>(</w:t>
      </w:r>
      <w:r>
        <w:rPr/>
        <w:t>三</w:t>
      </w:r>
      <w:r>
        <w:rPr/>
        <w:t>)</w:t>
      </w:r>
      <w:r>
        <w:rPr/>
        <w:t>要讲究思想政治工作的方式方法。一是课堂教学。课堂教学是学校思想政治教育的主渠道、主阵地。所有教师在课堂上既要教书又要育人，既要传授专业知识又要注重思想教育。尤其是</w:t>
      </w:r>
      <w:r>
        <w:rPr/>
        <w:t>"</w:t>
      </w:r>
      <w:r>
        <w:rPr/>
        <w:t>两课</w:t>
      </w:r>
      <w:r>
        <w:rPr/>
        <w:t>"</w:t>
      </w:r>
      <w:r>
        <w:rPr/>
        <w:t>教师要充分利用课堂教学这个主阵地，加强学生的思想政治教育，做到为人师表，学为人师，行为世范。二是校园文化。要按照</w:t>
      </w:r>
      <w:r>
        <w:rPr/>
        <w:t>"</w:t>
      </w:r>
      <w:r>
        <w:rPr/>
        <w:t>整体规划，分步实施</w:t>
      </w:r>
      <w:r>
        <w:rPr/>
        <w:t>"</w:t>
      </w:r>
      <w:r>
        <w:rPr/>
        <w:t>的思路，努力加强我校的校园文化建设，重点内容是精神文化建设、行为文化建设、环境文化建设和制度文化建设。三是舆论宣传。要充分发挥报纸、网站、学报等舆论宣传阵地的作用。四是主题活动。要围绕重大活动、节庆日、典型表彰等时机，开展特色鲜明的主题活动。各基层党组织都要在主题活动的基础上，激励机关干部争做服务标兵，教师争做教学标兵、科研标兵，学生争做学习、考研、科技竞赛、就业创业标兵。</w:t>
      </w:r>
    </w:p>
    <w:p>
      <w:pPr>
        <w:pStyle w:val="Normal"/>
        <w:rPr/>
      </w:pPr>
      <w:r>
        <w:rPr/>
        <w:t>三、加强领导，扎实推进，努力实现我校思想政治工作的新突破</w:t>
      </w:r>
    </w:p>
    <w:p>
      <w:pPr>
        <w:pStyle w:val="Normal"/>
        <w:rPr/>
      </w:pPr>
      <w:r>
        <w:rPr/>
        <w:t>思想政治工作，既是我们党的优良传统，也是我们党的政治优势，更是我们培养合格人才不可逾越的重要途径。我们应该理直气壮、千方百计，坚持不懈地抓好思想政治工作，让灿烂的思想政治之花，结出丰硕的教育工作成果</w:t>
      </w:r>
      <w:r>
        <w:rPr/>
        <w:t>!</w:t>
      </w:r>
    </w:p>
    <w:p>
      <w:pPr>
        <w:pStyle w:val="Normal"/>
        <w:rPr/>
      </w:pPr>
      <w:r>
        <w:rPr/>
        <w:t>(</w:t>
      </w:r>
      <w:r>
        <w:rPr/>
        <w:t>一</w:t>
      </w:r>
      <w:r>
        <w:rPr/>
        <w:t>)</w:t>
      </w:r>
      <w:r>
        <w:rPr/>
        <w:t>思想认识到位，增强思想政治工作的定力。加强和改进思想政治工作是国际国内形势发展的客观需要，是党中央和各级党委提出的严格要求，是努力办好人民满意的教育的现实需要。从我校内涵发展的现实要求看：要围绕</w:t>
      </w:r>
      <w:r>
        <w:rPr/>
        <w:t>"</w:t>
      </w:r>
      <w:r>
        <w:rPr/>
        <w:t>加强内涵建设、提升办学质量</w:t>
      </w:r>
      <w:r>
        <w:rPr/>
        <w:t>"</w:t>
      </w:r>
      <w:r>
        <w:rPr/>
        <w:t>这个中心，通过加强思想政治工作，进一步更新办学理念，深化教育教学改革，提高育人质量。从广大教师的思想实际情况看：我校教师结构存在青年多、中年少</w:t>
      </w:r>
      <w:r>
        <w:rPr/>
        <w:t>;</w:t>
      </w:r>
      <w:r>
        <w:rPr/>
        <w:t>新教师多、老教师少的现象</w:t>
      </w:r>
      <w:r>
        <w:rPr/>
        <w:t>;</w:t>
      </w:r>
      <w:r>
        <w:rPr/>
        <w:t>个别教师思想滑坡、信念动摇，加强思想政治工作势在必行。从我校思政工作的实际看：有的干部不重视思想政治工作</w:t>
      </w:r>
      <w:r>
        <w:rPr/>
        <w:t>;</w:t>
      </w:r>
      <w:r>
        <w:rPr/>
        <w:t>也有的认为思想政治工作是软任务</w:t>
      </w:r>
      <w:r>
        <w:rPr/>
        <w:t>,</w:t>
      </w:r>
      <w:r>
        <w:rPr/>
        <w:t>出力大效果差</w:t>
      </w:r>
      <w:r>
        <w:rPr/>
        <w:t>;</w:t>
      </w:r>
      <w:r>
        <w:rPr/>
        <w:t>还有的把思想政治工作跟教学工作对立起来，等等。这些问题的存在，不同程度的影响了思想政治工作的开展，我们必须高度重视，彻底解决。</w:t>
      </w:r>
    </w:p>
    <w:p>
      <w:pPr>
        <w:pStyle w:val="Normal"/>
        <w:rPr/>
      </w:pPr>
      <w:r>
        <w:rPr/>
        <w:t>(</w:t>
      </w:r>
      <w:r>
        <w:rPr/>
        <w:t>二</w:t>
      </w:r>
      <w:r>
        <w:rPr/>
        <w:t>)</w:t>
      </w:r>
      <w:r>
        <w:rPr/>
        <w:t>组织领导到位，形成思想政治工作的合力。加强思想政治工作，要坚持</w:t>
      </w:r>
      <w:r>
        <w:rPr/>
        <w:t>"</w:t>
      </w:r>
      <w:r>
        <w:rPr/>
        <w:t>党委领导、全员参与、以学生为主体、以教师为主导</w:t>
      </w:r>
      <w:r>
        <w:rPr/>
        <w:t>"</w:t>
      </w:r>
      <w:r>
        <w:rPr/>
        <w:t>的工作理念，真正做到：守土有责、守土负责，守土尽责。一要强化三支队伍。要切实抓好教师队伍、辅导员队伍和党政干部队伍建设，实现思想政治工作全过程、全覆盖、全方位。要重点抓好辅导员队伍建设，要精心选拔辅导员，加强辅导员培训，抓好辅导员考核。二要发挥三个作用。要充分发挥党组织的政治核心作用、群团组织的桥梁纽带作用和学生组织的拓展提升作用。各基层党组织要抓好班子建设、抓好党员队伍建设、抓好教职工思想引领。三要打造三个平台。要努力打造民办高校党建研究会、学校思想政治教育研究会平台和文史哲研究教育中心平台。</w:t>
      </w:r>
    </w:p>
    <w:p>
      <w:pPr>
        <w:pStyle w:val="Normal"/>
        <w:rPr/>
      </w:pPr>
      <w:r>
        <w:rPr/>
        <w:t>(</w:t>
      </w:r>
      <w:r>
        <w:rPr/>
        <w:t>三</w:t>
      </w:r>
      <w:r>
        <w:rPr/>
        <w:t>)</w:t>
      </w:r>
      <w:r>
        <w:rPr/>
        <w:t>制度保障要到位，加大思想政治工作的动力。一是思想政治工作例会制度。学校党委思想政治工作例会每季度召开一次，由党委召集，有关部门参加。各二级学院思想政治工作例会每月一次，由单位主要领导召集，辅导员及相关人员参加。要根据工作需要确定例会内容，可以布置工作，可以督查工作，也可以交流经验。二是思想政治工作督导制度。由党委牵头，责成有关部门具体负责。要从关键时期、重要环节和重点工作上做好督导工作。在老生毕业、新生入学和新教师进校等关键时期，围绕课堂教学和社会实践教学等重要环节，思想政治工作必须靠上去，督导工作一定要跟上去。三是思想政治工作考评制度。要建立一个科学、全面、准确的考评机制。当前需要重点抓好的几个考评制度是：学生处负责辅导员思想政治工作考评，人事处负责青年教师思想政治工作考评，组织宣传部负责基层党组织思想政治工作考评和民办高校党建研究成果考评。</w:t>
      </w:r>
    </w:p>
    <w:p>
      <w:pPr>
        <w:pStyle w:val="Normal"/>
        <w:widowControl/>
        <w:bidi w:val="0"/>
        <w:spacing w:before="180" w:after="180"/>
        <w:jc w:val="left"/>
        <w:rPr/>
      </w:pPr>
      <w:r>
        <w:rPr/>
        <w:t>同志们，南山大学已进入新的发展时期，我们肩负的责任更加光荣而艰巨，我们要进一步加强和改进学校思想政治工作，为学校内涵发展、二次创业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