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演讲致辞稿汇总"/>
      <w:r>
        <w:rPr/>
        <w:t>中秋演讲致辞稿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是我们国家传统的节日中秋节。在这美好的日子里，我们欢聚在一起，品尝共同行动捐赠的色香味俱佳的格式月饼，开展充满温馨与希望的中秋赏月活动。首先我向同学们致以节日的问候，并把我们的祝福送给共同行动的每位捐助者。</w:t>
      </w:r>
    </w:p>
    <w:p>
      <w:pPr>
        <w:pStyle w:val="Normal"/>
        <w:rPr/>
      </w:pPr>
      <w:r>
        <w:rPr/>
        <w:t>佳人佳节献爱心，人圆月圆心更圆。友爱互助，温暖中秋，润物无声，大爱有道。几年来，这些与我们素不相识的爱心人士，怀揣着一份社会责任感，从四面八方走到一起，每人献出一片温暖和一份关怀，汇聚成巨大的正能量，回馈社会，奉献社会。正是在他们的激励与资助下，我们的学习生活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正是学习文化知识的大好时机，怎样做才能无愧于家长，无愧于老师，无愧于那些把无私的爱献给我们的每一个人</w:t>
      </w:r>
      <w:r>
        <w:rPr/>
        <w:t>?</w:t>
      </w:r>
      <w:r>
        <w:rPr/>
        <w:t>我以为，勤奋努力，掌握知识和本领就是我们的首要任务。以</w:t>
      </w:r>
      <w:r>
        <w:rPr/>
        <w:t>x</w:t>
      </w:r>
      <w:r>
        <w:rPr/>
        <w:t>为</w:t>
      </w:r>
      <w:r>
        <w:rPr/>
        <w:t>x</w:t>
      </w:r>
      <w:r>
        <w:rPr/>
        <w:t>的党中央描绘了中国的宏伟蓝图，勾画了美好的未来，实现中国梦需要几代人的艰苦努力，我们责无旁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