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致辞合集"/>
      <w:r>
        <w:rPr/>
        <w:t>社区活动致辞合集</w:t>
      </w:r>
      <w:bookmarkEnd w:id="0"/>
    </w:p>
    <w:p>
      <w:pPr>
        <w:pStyle w:val="Normal"/>
        <w:rPr/>
      </w:pPr>
      <w:r>
        <w:rPr/>
        <w:t>尊敬的各位领导、各位来宾、同志们、居民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是丰收的季节</w:t>
      </w:r>
      <w:r>
        <w:rPr/>
        <w:t>;</w:t>
      </w:r>
      <w:r>
        <w:rPr/>
        <w:t>金秋十月，人月两团圆</w:t>
      </w:r>
      <w:r>
        <w:rPr/>
        <w:t>;</w:t>
      </w:r>
      <w:r>
        <w:rPr/>
        <w:t>今秋十月，更是祖国母亲六十华诞的日子。在这秋高气爽的时节，我们欢聚在这里，共同庆祝</w:t>
      </w:r>
      <w:r>
        <w:rPr/>
        <w:t>_</w:t>
      </w:r>
      <w:r>
        <w:rPr/>
        <w:t>社区首届大众文化艺术节暨喜迎建国六十华诞综艺联欢会隆重举行。在此，我谨代表艺术节组委会全体成员向莅临联欢会的区、街、机关部门领导、社区共建单位领导、派出所民警、社区居民朋友们表示最热烈的欢迎。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6</w:t>
      </w:r>
      <w:r>
        <w:rPr/>
        <w:t>月以来，在街道党工委、办事处正确领导下，在社区党总支、社居委一班成员和社区居民共同努力下，社区文化建设工作取得了一定的成果。作为社区“</w:t>
      </w:r>
      <w:r>
        <w:rPr/>
        <w:t>_</w:t>
      </w:r>
      <w:r>
        <w:rPr/>
        <w:t>文明”建设的重要组成部分，社区文化建设是强化社区共建和增强社区凝聚力的主要抓手，是提高社区居民思想道德和科学文化素质的有效载体。随着融群众性、思想性、趣味性、艺术性为一体的社区文化活动蓬勃开展，社区相继成立了六支特色文体团队，涌现出一批才艺兼备的社区居民。</w:t>
      </w:r>
    </w:p>
    <w:p>
      <w:pPr>
        <w:pStyle w:val="Normal"/>
        <w:rPr/>
      </w:pPr>
      <w:r>
        <w:rPr/>
        <w:t>此次社区首届大众文化艺术节围绕“热爱祖国、赞美江溪、建设家园”的主题，将活动分为“民艺荟萃”、“群文璀璨”、“艺海流金”三大板块，通过组织开展多种形式、不同层次的文化活动，展示我社区居民深厚文化底蕴，共庆建国六十华诞、中秋两大节日。通过艺术节这一平台，弘扬中华千年文化瑰宝，歌颂时代文明风采，丰富居民文化生活，发掘社区文化人才，进一步激活群众追求文化品位的热情，努力形成“人人享受，全民参与”的浓厚氛围。</w:t>
      </w:r>
    </w:p>
    <w:p>
      <w:pPr>
        <w:pStyle w:val="Normal"/>
        <w:rPr/>
      </w:pPr>
      <w:r>
        <w:rPr/>
        <w:t>按照把艺术节办成“社区的盛会，居民的节日”的目标，本着“让社区文化艺术生活化，让社区生活品位艺术化”的宗旨，组委会在全社区范围内广泛发动，自愿报名，统筹协调，择优选取，有序安排，加大宣传力度，扩大活动影响，使活动达到既弘扬社区文化、展示社区风采，又丰富了社区群众文化生活、活跃节日气氛的效果。本届文化艺术节，既是一次社区文化成果的集中展示，也是对今后深化社区文化建设的有益探索和创新。我们将以次艺术节为契机，着力打造社区文化艺术精品，加快推进和谐社区建设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来宾的光临，感谢各协办单位的大力支持和赞助，预祝联欢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