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太和殿的导游词"/>
      <w:r>
        <w:rPr/>
        <w:t>北京太和殿的导游词</w:t>
      </w:r>
      <w:bookmarkEnd w:id="0"/>
    </w:p>
    <w:p>
      <w:pPr>
        <w:pStyle w:val="Normal"/>
        <w:rPr/>
      </w:pPr>
      <w:r>
        <w:rPr/>
        <w:t>故宫太和殿位于北京故宫博物院，民间俗称</w:t>
      </w:r>
      <w:r>
        <w:rPr/>
        <w:t>"</w:t>
      </w:r>
      <w:r>
        <w:rPr/>
        <w:t>金銮殿”，是故宫外廷三大殿中最大的一座，也是故宫中最高大的建筑太和殿是中国现存最大的木结构大殿。明清两朝</w:t>
      </w:r>
      <w:r>
        <w:rPr/>
        <w:t>24</w:t>
      </w:r>
      <w:r>
        <w:rPr/>
        <w:t>个皇帝都在太和殿举行盛大典礼，如皇帝登极即位、皇帝大婚、册立皇后、命将出征，此外每年万寿节、元旦、冬至三大节，皇帝在此接受文武官员的朝贺，并向王公大臣赐宴。</w:t>
      </w:r>
    </w:p>
    <w:p>
      <w:pPr>
        <w:pStyle w:val="Normal"/>
        <w:rPr/>
      </w:pPr>
      <w:r>
        <w:rPr/>
        <w:t>太和殿有着悠久的历史，是典型的古典建筑，于明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现所见为清代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后的形制。</w:t>
      </w:r>
    </w:p>
    <w:p>
      <w:pPr>
        <w:pStyle w:val="Normal"/>
        <w:rPr/>
      </w:pPr>
      <w:r>
        <w:rPr/>
        <w:t>太和殿外部结构既威严雄壮，又坚固耐用。太和殿面阔</w:t>
      </w:r>
      <w:r>
        <w:rPr/>
        <w:t>11</w:t>
      </w:r>
      <w:r>
        <w:rPr/>
        <w:t>间</w:t>
      </w:r>
      <w:r>
        <w:rPr/>
        <w:t>,</w:t>
      </w:r>
      <w:r>
        <w:rPr/>
        <w:t>进深</w:t>
      </w:r>
      <w:r>
        <w:rPr/>
        <w:t>5</w:t>
      </w:r>
      <w:r>
        <w:rPr/>
        <w:t>间，殿高</w:t>
      </w:r>
      <w:r>
        <w:rPr/>
        <w:t>35.05</w:t>
      </w:r>
      <w:r>
        <w:rPr/>
        <w:t>米，面积</w:t>
      </w:r>
      <w:r>
        <w:rPr/>
        <w:t>2377</w:t>
      </w:r>
      <w:r>
        <w:rPr/>
        <w:t>平方米，共</w:t>
      </w:r>
      <w:r>
        <w:rPr/>
        <w:t>55</w:t>
      </w:r>
      <w:r>
        <w:rPr/>
        <w:t>间，</w:t>
      </w:r>
      <w:r>
        <w:rPr/>
        <w:t>72</w:t>
      </w:r>
      <w:r>
        <w:rPr/>
        <w:t>根大柱</w:t>
      </w:r>
      <w:r>
        <w:rPr/>
        <w:t>,</w:t>
      </w:r>
      <w:r>
        <w:rPr/>
        <w:t>建筑面积</w:t>
      </w:r>
      <w:r>
        <w:rPr/>
        <w:t>2377.00</w:t>
      </w:r>
      <w:r>
        <w:rPr/>
        <w:t>㎡，高</w:t>
      </w:r>
      <w:r>
        <w:rPr/>
        <w:t>26.92m</w:t>
      </w:r>
      <w:r>
        <w:rPr/>
        <w:t>，连同台基通高</w:t>
      </w:r>
      <w:r>
        <w:rPr/>
        <w:t>35.05m</w:t>
      </w:r>
      <w:r>
        <w:rPr/>
        <w:t>，为紫禁城内规模最大的殿宇。</w:t>
      </w:r>
    </w:p>
    <w:p>
      <w:pPr>
        <w:pStyle w:val="Normal"/>
        <w:rPr/>
      </w:pPr>
      <w:r>
        <w:rPr/>
        <w:t>太和殿檐角安放骑凤仙人、鸱</w:t>
      </w:r>
      <w:r>
        <w:rPr/>
        <w:t>(</w:t>
      </w:r>
      <w:r>
        <w:rPr/>
        <w:t>吃</w:t>
      </w:r>
      <w:r>
        <w:rPr/>
        <w:t>)</w:t>
      </w:r>
      <w:r>
        <w:rPr/>
        <w:t>吻、狮子、天马等</w:t>
      </w:r>
      <w:r>
        <w:rPr/>
        <w:t>10</w:t>
      </w:r>
      <w:r>
        <w:rPr/>
        <w:t>个走兽，数量之多为现存古建筑中所仅见，显示了其至高无上的重要地位。在中国古建筑的岔脊上都装饰有一些小兽</w:t>
      </w:r>
      <w:r>
        <w:rPr/>
        <w:t>,</w:t>
      </w:r>
      <w:r>
        <w:rPr/>
        <w:t>这些小兽数量及排列有着严格规定，在其它古建筑上</w:t>
      </w:r>
      <w:r>
        <w:rPr/>
        <w:t>(</w:t>
      </w:r>
      <w:r>
        <w:rPr/>
        <w:t>中和殿、保和殿、天安门等</w:t>
      </w:r>
      <w:r>
        <w:rPr/>
        <w:t>)</w:t>
      </w:r>
      <w:r>
        <w:rPr/>
        <w:t>最多使用九个走兽，其它殿上的小兽按级递减。古人把建筑装饰上这些走兽，使古建筑更加雄伟壮观，富丽堂皇，充满艺术魅力。同时象征着消灾灭祸，逢凶化吉，还含有剪除邪恶、主持公道之意。</w:t>
      </w:r>
    </w:p>
    <w:p>
      <w:pPr>
        <w:pStyle w:val="Normal"/>
        <w:rPr/>
      </w:pPr>
      <w:r>
        <w:rPr/>
        <w:t>太和殿前有宽阔的平台，称为丹陛，俗称月台。月台上陈设日晷、嘉量各一，铜龟、铜鹤各一对，铜鼎</w:t>
      </w:r>
      <w:r>
        <w:rPr/>
        <w:t>18</w:t>
      </w:r>
      <w:r>
        <w:rPr/>
        <w:t>座。龟、鹤为长寿的象征。日晷是古代的计时器，嘉量是古代的标准量器，二者都是皇权的象征。殿下为高</w:t>
      </w:r>
      <w:r>
        <w:rPr/>
        <w:t>8.13m</w:t>
      </w:r>
      <w:r>
        <w:rPr/>
        <w:t>的三层汉白玉石雕基座，周围环以栏杆。栏杆下安有排水用的石雕龙头，每逢雨季，可呈现千龙吐水的奇观。</w:t>
      </w:r>
    </w:p>
    <w:p>
      <w:pPr>
        <w:pStyle w:val="Normal"/>
        <w:rPr/>
      </w:pPr>
      <w:r>
        <w:rPr/>
        <w:t>太和殿的内部装饰也十分豪华。檐下施以密集的斗栱，室内外梁枋上饰以级别最高的和玺彩画。门窗上部嵌成菱花格纹，下部浮雕云龙图案，接榫处安有镌刻龙纹的鎏金铜叶。殿内金砖铺地</w:t>
      </w:r>
      <w:r>
        <w:rPr/>
        <w:t>(</w:t>
      </w:r>
      <w:r>
        <w:rPr/>
        <w:t>因而又名金銮殿</w:t>
      </w:r>
      <w:r>
        <w:rPr/>
        <w:t>)(</w:t>
      </w:r>
      <w:r>
        <w:rPr/>
        <w:t>金砖是因其打造时所需的钱很多，因而得名</w:t>
      </w:r>
      <w:r>
        <w:rPr/>
        <w:t>)</w:t>
      </w:r>
      <w:r>
        <w:rPr/>
        <w:t>。太和殿内地面共铺二尺见方的大金砖四千七百一十八块。太和殿共有七十二根大柱支撑其全部重量，其中顶梁大柱最粗最高，直径为一米零六，高为十二米七零。太和殿匾额“建极绥猷”匾，为乾隆皇帝御笔。</w:t>
      </w:r>
    </w:p>
    <w:p>
      <w:pPr>
        <w:pStyle w:val="Normal"/>
        <w:rPr/>
      </w:pPr>
      <w:r>
        <w:rPr/>
        <w:t>关于皇帝上朝的地点，其实不在太和殿，纵观明清，皇帝一般都是在太和门、乾清门上朝，称御门听政，而当有比较紧急或重要的事情时，皇帝则在乾清宫召见大臣，晚清时期慈禧太后垂帘听政，上朝的地点也因此变为养心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和殿是紫禁城内体量最大、等级最高的建筑物，建筑规制之高，装饰手法之精，堪列中国古代建筑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