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幼儿园宝宝评语"/>
      <w:r>
        <w:rPr/>
        <w:t>怎样写幼儿园宝宝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懂事的小小男子汉。看着你认真地穿衣叠衣服时，老师为你的努力感到欣喜</w:t>
      </w:r>
      <w:r>
        <w:rPr/>
        <w:t>;</w:t>
      </w:r>
      <w:r>
        <w:rPr/>
        <w:t>当你在小朋友面前响亮地唱歌念儿歌时，老师为你的进步拍手鼓掌</w:t>
      </w:r>
      <w:r>
        <w:rPr/>
        <w:t>;</w:t>
      </w:r>
      <w:r>
        <w:rPr/>
        <w:t>当你又快又正确地完成数学操作练习，老师为你的聪明暗暗叫好。值得庆贺的是：你在全园拍球比赛中荣获了“一等奖”呢</w:t>
      </w:r>
      <w:r>
        <w:rPr/>
        <w:t>!</w:t>
      </w:r>
      <w:r>
        <w:rPr/>
        <w:t>继续努力吧</w:t>
      </w:r>
      <w:r>
        <w:rPr/>
        <w:t>!</w:t>
      </w:r>
      <w:r>
        <w:rPr/>
        <w:t>相信长大一岁的韬韬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小男孩。对老师有礼貌，积极参加体育锻炼，本学期上课有时能认真听讲，但坚持性差，需要老师不断督促，午睡较难入睡。希望以后严格要求自己，做一名爱学习，守纪律的乖宝宝。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弘毅：你像一只闪烁着奇光异彩的小鸟，活泼大方。从你天真的目光中，教师感到了你的可爱。这学期上课比以前认真了，能用流利的普通话回答老师的提问，老师希望你在以后的日子里能更好的发挥你的长处，使自己做得更好，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可爱的小女孩。你对人友好，小朋友都愿意与你交朋友。你在学习上的表现尤为突出，在每次活动中，你都表现得很投入积极，你聪明灵敏的小脑袋对所学的知识掌握得快又牢，是小朋友学习的好榜样。继续加油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欢看你拉着老师的衣服撒娇的样子</w:t>
      </w:r>
      <w:r>
        <w:rPr/>
        <w:t>;</w:t>
      </w:r>
      <w:r>
        <w:rPr/>
        <w:t>喜欢看你上课回答问题时腼腆的样子</w:t>
      </w:r>
      <w:r>
        <w:rPr/>
        <w:t>;</w:t>
      </w:r>
      <w:r>
        <w:rPr/>
        <w:t>更喜欢看你做作业时认真的样子。你是老师心目中的小太阳，你善良诚实，聪明能干。知道吗，这学期你的学习比以前有了很大的进步，老师为你感到高兴。只是以后遇到困难不要再哭鼻子了，坚强点，因为你是个小男子汉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乐于助人活泼可爱的好孩子。你的眼睛写满了乖巧和懂事。课堂上你总是全神贯注地听老师讲课，喜欢开动脑筋思考问题，回答问题时，声音总是很响亮。每次作业完成得很好，令老师感到非常满意。在家长会文艺节目的演出中，你出色的表现，让小朋友们羡慕不已。冬天天气又冷又干燥，希望吴璇养成爱喝水的好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活泼可爱的晓楠聪明又能干，爱唱歌跳舞，会主动收拾整理玩具。当你学会了折手提包时</w:t>
      </w:r>
      <w:r>
        <w:rPr/>
        <w:t>;</w:t>
      </w:r>
      <w:r>
        <w:rPr/>
        <w:t>当你做数学练习得了三颗星时</w:t>
      </w:r>
      <w:r>
        <w:rPr/>
        <w:t>;</w:t>
      </w:r>
      <w:r>
        <w:rPr/>
        <w:t>当你大胆地在同伴面前表演歌舞时……你的脸上就会出现我们熟悉的笑容，那样的甜美，那样的灿烂</w:t>
      </w:r>
      <w:r>
        <w:rPr/>
        <w:t>!</w:t>
      </w:r>
      <w:r>
        <w:rPr/>
        <w:t>马上就要成为一名中班的小姐姐了</w:t>
      </w:r>
      <w:r>
        <w:rPr/>
        <w:t>!</w:t>
      </w:r>
      <w:r>
        <w:rPr/>
        <w:t>我们满怀欣喜地期待着，晓楠的本领会越来越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爱清洁的小女孩。你自我控制能力强，做事认真，你很喜欢跳舞，舞姿优美，动作协调，上课时听讲认真，专心。希望嘉慧小朋友以后更大胆些，主动表达自己的意愿，做个活泼开朗的孩子。</w:t>
      </w:r>
    </w:p>
    <w:p>
      <w:pPr>
        <w:pStyle w:val="Normal"/>
        <w:rPr/>
      </w:pPr>
      <w:r>
        <w:rPr/>
        <w:t>10.</w:t>
      </w:r>
      <w:r>
        <w:rPr/>
        <w:t>你是一位聪明可爱惹人喜爱的男孩子。你喜欢画画，你的画布局大胆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自信的孩子，老师相信你会越来越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的小女孩，你很喜欢上幼儿园。这学期你的表现也很好，你的生活自理能力强了，小手也变能干了。你上课认真了，老师希望你以后能更加认真，多加强数学方面的练习，上课要多举手发言，胆子再大一些，开动你的小脑筋。让自己变得更加棒，好吗</w:t>
      </w:r>
      <w:r>
        <w:rPr/>
        <w:t>?</w:t>
      </w:r>
      <w:r>
        <w:rPr/>
        <w:t>继续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懂事讲道理的孩子。你自己的事情自己做，不依赖，做事认真，有条理，你有良好的卫生习惯，能积极举手回答问题，正确表达自己的意愿。希望珩珩小朋友以后更加严格要求自己，上课不讲话，做个爱学习守记律的孩子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14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