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领导的精彩讲话"/>
      <w:r>
        <w:rPr/>
        <w:t>国旗下领导的精彩讲话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我们一次又一次迎着太阳，奏起雄壮的国歌，目送着五星红旗冉冉升起，站在五星红旗下的我们，会想到些什么</w:t>
      </w:r>
      <w:r>
        <w:rPr/>
        <w:t>?</w:t>
      </w:r>
      <w:r>
        <w:rPr/>
        <w:t>或许，你会想起在战争年代为祖国母亲的诞生浴血奋战的勇士们</w:t>
      </w:r>
      <w:r>
        <w:rPr/>
        <w:t>;</w:t>
      </w:r>
      <w:r>
        <w:rPr/>
        <w:t>或许，你会想起在和平年代里为祖国的发展建功立业的功臣们</w:t>
      </w:r>
      <w:r>
        <w:rPr/>
        <w:t>;</w:t>
      </w:r>
      <w:r>
        <w:rPr/>
        <w:t>或许，你只是抬头欣赏着蓝天白云下五星红旗迎风飘扬的雄姿……而此时此刻，请让我讲一个小故事给你们听：</w:t>
      </w:r>
    </w:p>
    <w:p>
      <w:pPr>
        <w:pStyle w:val="Normal"/>
        <w:rPr/>
      </w:pPr>
      <w:r>
        <w:rPr/>
        <w:t>一个小女孩在校园里捡到一枚一角的硬币，且硬币上满是污泥，她就从口袋里掏出纸巾仔细地擦起来，大概是因为没有擦干净的缘故，她又跑到水池前，认真地清洗起来。然而后，她把这钱交给了老师。老师问她为什么这样做</w:t>
      </w:r>
      <w:r>
        <w:rPr/>
        <w:t>?</w:t>
      </w:r>
      <w:r>
        <w:rPr/>
        <w:t>她只轻轻地说了一句：因为硬币上有国徽，国徽不能被弄脏。是啊，硬币的面值虽然很小，分量虽然很轻，但它上面刻有国徽，就变得很重很重。国徽是一个国家的标志，尊敬和爱护国徽就是热爱祖国，维护祖国尊严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到这里，我不禁想起了在我们身边经常看到的情景：班级的讲台上，总不时有几条脏兮兮的红领巾在孤独地等待主人的认领</w:t>
      </w:r>
      <w:r>
        <w:rPr/>
        <w:t>;</w:t>
      </w:r>
      <w:r>
        <w:rPr/>
        <w:t>有些同学的脖子上，红领巾早已成皱巴巴的一条带子</w:t>
      </w:r>
      <w:r>
        <w:rPr/>
        <w:t>;</w:t>
      </w:r>
      <w:r>
        <w:rPr/>
        <w:t>升旗仪式时，在整齐的队伍里总有几位东张西望、小声说话的同学的身影……比起那个故事里的小女孩，那些同学是否立刻反省，自责</w:t>
      </w:r>
      <w:r>
        <w:rPr/>
        <w:t>?</w:t>
      </w:r>
      <w:r>
        <w:rPr/>
        <w:t>同学们，爱祖国是每一个公民义不容辞的责任</w:t>
      </w:r>
      <w:r>
        <w:rPr/>
        <w:t>;</w:t>
      </w:r>
      <w:r>
        <w:rPr/>
        <w:t>爱祖国就是把祖国时刻装在心里，从小事做起和珍惜爱护我们佩带的红领巾，升降国旗安静肃立等，相信你只要心中有祖国，你一定会成为一个品德高尚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