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业英文自我评价的范例"/>
      <w:r>
        <w:rPr/>
        <w:t>财务专业英文自我评价的范例</w:t>
      </w:r>
      <w:bookmarkEnd w:id="0"/>
    </w:p>
    <w:p>
      <w:pPr>
        <w:pStyle w:val="Normal"/>
        <w:rPr/>
      </w:pPr>
      <w:r>
        <w:rPr/>
        <w:t>WorkintheFinanceSectionhassixmonths,andinthepastsixmonths,Ihavebeeninconstanthardwork.IamconfidentthatIwillbeabletoworkbetterinthesecondhalfoftheyear!Now,Iwouldliketopointoutthattheworkisasfollows:</w:t>
      </w:r>
    </w:p>
    <w:p>
      <w:pPr>
        <w:pStyle w:val="Normal"/>
        <w:rPr/>
      </w:pPr>
      <w:r>
        <w:rPr/>
        <w:t>First,doagoodjoboffinancialanalysis,fortheleadershiptoprovideaneffectivebasisforreference;</w:t>
      </w:r>
    </w:p>
    <w:p>
      <w:pPr>
        <w:pStyle w:val="Normal"/>
        <w:rPr/>
      </w:pPr>
      <w:r>
        <w:rPr/>
        <w:t>Iknowthatareasonableandefficientfinancialanalysisideasandmethods,managementanddecision-makinglevelisanimportantwaytoimprove,andwillmakemyworkmorewithless,inthecompanycostanalysistoShenKelearning,learningtotheworkshopmaster,,Forthecompany'sproductionandsales,doagoodjobwiththescaleandefficiency,salespricinganalysis,etc.,quantitativeanalysisofspecificfinancialdata,combinedwiththecompany'soverallstrategyforthecompany'sdecision-makingandmanagementtoprovidestrongfinancialinformationsupport.</w:t>
      </w:r>
    </w:p>
    <w:p>
      <w:pPr>
        <w:pStyle w:val="Normal"/>
        <w:rPr/>
      </w:pPr>
      <w:r>
        <w:rPr/>
        <w:t>Second,activelycooperatewiththeaccountingfirmtocarryouttheprojectfinancialaccounts;</w:t>
      </w:r>
    </w:p>
    <w:p>
      <w:pPr>
        <w:pStyle w:val="Normal"/>
        <w:rPr/>
      </w:pPr>
      <w:r>
        <w:rPr/>
        <w:t>Onthebasisoffinancialinfrastructure,engineering,finalaccountsoftheworkcarriedoutamoredetailedreview,proofreading,scheduledbytheendofOctoberwillbereportedtotheengineeringfinancialaccountingfinancialcenter.Accordingtotherequirementsoftheprojectfinancialinformationcollectionandmanagementwork,accordingtothecontentsoftheprojectclassificationofthecontractfortheconstructionof10volumesforthecompletionoftheoverallacceptanceofthefinancialworktodothebasicwork.</w:t>
      </w:r>
    </w:p>
    <w:p>
      <w:pPr>
        <w:pStyle w:val="Normal"/>
        <w:rPr/>
      </w:pPr>
      <w:r>
        <w:rPr/>
        <w:t>Third,earnestlycompletethework;</w:t>
      </w:r>
    </w:p>
    <w:p>
      <w:pPr>
        <w:pStyle w:val="Normal"/>
        <w:rPr/>
      </w:pPr>
      <w:r>
        <w:rPr/>
        <w:t>1,conscientiouslyimplementtheunifiedleadershipofthedeployment.</w:t>
      </w:r>
    </w:p>
    <w:p>
      <w:pPr>
        <w:pStyle w:val="Normal"/>
        <w:rPr/>
      </w:pPr>
      <w:r>
        <w:rPr/>
        <w:t>2,andactivelycarryoutdailyfinancialmanagement.</w:t>
      </w:r>
    </w:p>
    <w:p>
      <w:pPr>
        <w:pStyle w:val="Normal"/>
        <w:rPr/>
      </w:pPr>
      <w:r>
        <w:rPr/>
        <w:t>3,tofurtherstrengthenthedailyfinancialmanagement,improvethefinancialrulesandregulationsandjobresponsibilities.Infiscalyear,weincreasedtheconstructionofbasicfinancialwork,fromthepastepaper,bindingvouchersandotherbasicwork,carefullyreviewtheoriginalnotes,detailedfinancialreimbursementprocess.Inaccordancewiththespiritofthecentralfinancialinspectionnotice,wehaveelaboratedthe"bankdepositmanagementsystem","themanagementsystemofbillsandfinancialseal","accountingfilestoragesystem",etc.,theinternalcontrolandinternalauditcombination,Self-examination,self-inspectionwork,andgraduallyimprovemyfinancialmanagementsystem.</w:t>
      </w:r>
    </w:p>
    <w:p>
      <w:pPr>
        <w:pStyle w:val="Normal"/>
        <w:rPr/>
      </w:pPr>
      <w:r>
        <w:rPr/>
        <w:t>,theexpenditureinthespecialfunds,earnestlyunderstandtherelevantpoliciesofthecenter,strictlyenforcethebudget,donotsqueeze,donotembezzle,securityisearmarked.Monthly,quarterly,medium-termpreparationofspecialaccountsforthefinalstatementoffinancialstatementsfortheleadershiptomakerelevantdecisionsinatimelymannertoprovidefinancialinformation.</w:t>
      </w:r>
    </w:p>
    <w:p>
      <w:pPr>
        <w:pStyle w:val="Normal"/>
        <w:rPr/>
      </w:pPr>
      <w:r>
        <w:rPr/>
        <w:t>5,earnestlyandtimelycompletionoftheCentralPlanningandFinanceDepartmentissuedtheworktasks.WhichcompletedtheXXannualstate-ownedfixedassetsreportingwork,fillinthefixedassetmanagementcard,improvethemanagementoffixedassetsinTaiwan;combinedwiththeannualfinancialaccountsXX,carefullycompiledaspecialsystemofmyXXspecialfundsbudget,Withtheincreasinguseoffundsforourstaff,wehavefocusedonthebudgetforstaffinginXXyears,andhavepreparedthebudgetstatementinanobjectiveanddetailedmann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Iwillworkharderandconstantlyexplore,activelyadapttothenewrequirementsofaccountingworkinthedevelopmentofmarketeconomy,conscientiouslystudyandunderstandthespiritofthe17thCPCNationalCongress,andtakethisopportunitytodoallyearroundwork,Forgreater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