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新颖的有个性的自我介绍"/>
      <w:r>
        <w:rPr/>
        <w:t>比较新颖的有个性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，亲爱的小朋友们，大家好，我是雨天，因为刚好出生在雨天，老爸又刚好姓夏，于是“下雨天”就首发出场了，而且妈妈也希望我如雨后春笋、天天向上</w:t>
      </w:r>
      <w:r>
        <w:rPr/>
        <w:t>!</w:t>
      </w:r>
      <w:r>
        <w:rPr/>
        <w:t>大家都说我是个阳光女孩，因为我是开心果。我老是坐不住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</w:t>
      </w:r>
      <w:r>
        <w:rPr/>
        <w:t>??</w:t>
      </w:r>
      <w:r>
        <w:rPr/>
        <w:t>长大了，我想成为炒小菜的师傅，当然我也想念最好的大学。这就是我，我就是“下雨天”</w:t>
      </w:r>
      <w:r>
        <w:rPr/>
        <w:t>!</w:t>
      </w:r>
      <w:r>
        <w:rPr/>
        <w:t>希望各位评委老师、叔叔阿姨能够喜欢我，留下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