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陶行知的教育故事读后感精选"/>
      <w:r>
        <w:rPr/>
        <w:t>关于陶行知的教育故事读后感精选</w:t>
      </w:r>
      <w:bookmarkEnd w:id="0"/>
    </w:p>
    <w:p>
      <w:pPr>
        <w:pStyle w:val="Normal"/>
        <w:rPr/>
      </w:pPr>
      <w:r>
        <w:rPr/>
        <w:t>陶行知先生的文章，曾经也拜读过。这回，看完这本《陶行知教育名篇》，对我来说，好像又上了一堂课。从学校毕业之后，我就从一个学生，变成了一个“先生”，年轻总是经验不足的，所以在踏上工作岗位的这些日子以来，我依然虚心求教于年长者。对于教学生，我还是觉得自己做得还不够好。学习这些文章，无形中也给了我鼓励。</w:t>
      </w:r>
    </w:p>
    <w:p>
      <w:pPr>
        <w:pStyle w:val="Normal"/>
        <w:rPr/>
      </w:pPr>
      <w:r>
        <w:rPr/>
        <w:t>陶行知先生的教育理论，不是用一两句话就可以概括的，而我从中学到的，也不是短短一篇文字就可以完全写出的。我想，每个看过这本书的老师，也跟我有一样的体会。但是现在，我主要想对陶行知先生关于“师范生”的一些文章，发表一点自己的想法。</w:t>
      </w:r>
    </w:p>
    <w:p>
      <w:pPr>
        <w:pStyle w:val="Normal"/>
        <w:rPr/>
      </w:pPr>
      <w:r>
        <w:rPr/>
        <w:t>是的，师范学院的学生，就是要学会改变，在学校里面一直学习的，就是怎样从一个学生，变成一个“先生”。上大学的时候，我们学习的，都是教学的方法，都是怎样教别人学习的方法。但是，作为一个老师来说，我们应该先去研究一些学习的方法，先研究一下，怎样才能变成一个好的学生，陶行知先生的《教育名篇》中《师范生的第一变——变孙悟空》就是这样告诉我的。只有先知道怎样做一个好学生，才能培养出来许多好学生。可是为什么是变成孙悟空呢</w:t>
      </w:r>
      <w:r>
        <w:rPr/>
        <w:t>?</w:t>
      </w:r>
      <w:r>
        <w:rPr/>
        <w:t>文章中，陶行知先生指出，孙悟空有目的、有远虑、有理想，它是抱着一种目的去拜师的。这无形之中就是告诉了我们如何做一个好学生。学生的思维方法与成人差别较打，要做好一个教师，就应该多点从学生的角度出发思考问题，这样才能让你的教学与教育更容易得学生接受。</w:t>
      </w:r>
    </w:p>
    <w:p>
      <w:pPr>
        <w:pStyle w:val="Normal"/>
        <w:rPr/>
      </w:pPr>
      <w:r>
        <w:rPr/>
        <w:t>做一个好学生，其实每个人都可以做到，在老师的心目中，自己的每一个学生，都能够成为好学生。记得有一句话就是这样说的：“没有教不好的学生，只有不会教的先生。”每一个学生都有自己的目的，我们要根据他的目的，他的性格，来研究对他应该是采取怎样的措施。我们学校的很多老师，对于这点都把握得很好，值得我去学习，他们对于每一个学生都很细心，去研究他们的思想，不仅做他们的师长，更重要的是去做他们的朋友。他们兢兢业业的工作，对学生爱护有加，他们的这些精神，都值得我好好学习。</w:t>
      </w:r>
    </w:p>
    <w:p>
      <w:pPr>
        <w:pStyle w:val="Normal"/>
        <w:rPr/>
      </w:pPr>
      <w:r>
        <w:rPr/>
        <w:t>陶行知先生的《师范生的第二变——变孩子》一文，正是告诉我，要想真正管理好一个班级，就要融入这个班集体，和每一个学生一样，知道学生在想什么，知道学生需要什么。就像陈永东老师那样，他所教的班级，没有一个学生掉队。这样的老师，正是和同学们融入</w:t>
      </w:r>
    </w:p>
    <w:p>
      <w:pPr>
        <w:pStyle w:val="Normal"/>
        <w:rPr/>
      </w:pPr>
      <w:r>
        <w:rPr/>
        <w:t>一体，把每一个同学都当成是自己的朋友。记得有次教学研讨，陈老师与大家一起分享经验，如何才能和学生打成一遍：多与学生聊天谈心，不要一看到学生就说学习说纪律，多通过一些学生感兴趣的话题聊起，多点沟通，当学生认同你了，那么你对他再进行教育时，就更容易接受，而不会与你搞对抗。他正是一个知道如何“变成孩子”的老师。</w:t>
      </w:r>
    </w:p>
    <w:p>
      <w:pPr>
        <w:pStyle w:val="Normal"/>
        <w:rPr/>
      </w:pPr>
      <w:r>
        <w:rPr/>
        <w:t>看完这些文章后，陶行知先生的思想就一直在我的脑海中徘徊，对我个人来说，这是一次思想的升华，他的思想，在我以后的人生旅途中，将会是一份永远无法用尽的财富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陶行知教育故事观后感</w:t>
      </w:r>
    </w:p>
    <w:p>
      <w:pPr>
        <w:pStyle w:val="Normal"/>
        <w:rPr/>
      </w:pPr>
      <w:r>
        <w:rPr/>
        <w:t>2.</w:t>
      </w:r>
      <w:r>
        <w:rPr/>
        <w:t>陶行知教育故事有感</w:t>
      </w:r>
    </w:p>
    <w:p>
      <w:pPr>
        <w:pStyle w:val="Normal"/>
        <w:rPr/>
      </w:pPr>
      <w:r>
        <w:rPr/>
        <w:t>3.</w:t>
      </w:r>
      <w:r>
        <w:rPr/>
        <w:t>陶行知教育故事读后有感</w:t>
      </w:r>
    </w:p>
    <w:p>
      <w:pPr>
        <w:pStyle w:val="Normal"/>
        <w:rPr/>
      </w:pPr>
      <w:r>
        <w:rPr/>
        <w:t>4.</w:t>
      </w:r>
      <w:r>
        <w:rPr/>
        <w:t>陶行知的经典教育故事读后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陶行知教育故事有感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