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教育演讲范文"/>
      <w:r>
        <w:rPr/>
        <w:t>小学班主任教育演讲范文</w:t>
      </w:r>
      <w:bookmarkEnd w:id="0"/>
    </w:p>
    <w:p>
      <w:pPr>
        <w:pStyle w:val="Normal"/>
        <w:rPr/>
      </w:pPr>
      <w:r>
        <w:rPr/>
        <w:t>尊敬的各位老师大家好：</w:t>
      </w:r>
    </w:p>
    <w:p>
      <w:pPr>
        <w:pStyle w:val="Normal"/>
        <w:rPr/>
      </w:pPr>
      <w:r>
        <w:rPr/>
        <w:t>从草长莺飞的早春到骄阳似火的盛夏，从果实累累的金秋到雪花飞舞的寒冬，在四季的轮回中，我们走过了一个又一个学年。回眸近几年当班主任的历程，心底总会涌起无限感慨，无限感动。冰心说：“情在左，爱在右，走在生命的两旁，随时撒种，随时开花”。用爱对待每一位学生，就会发现：每一位学生都是无比可爱的。他们在沉思中潜藏活力，在调皮中充满智慧，在诡辩中进发灵感，他们给我无数的惊喜，他们让我成了世上最幸福的人。</w:t>
      </w:r>
    </w:p>
    <w:p>
      <w:pPr>
        <w:pStyle w:val="Normal"/>
        <w:rPr/>
      </w:pPr>
      <w:r>
        <w:rPr/>
        <w:t>陶行知先生说的好：“爱满天下，爱生如子”。教师的爱，尤其是班主任的爱，是照亮学生心灵窗户的盏盏烛光。爱心是具体的，是具有浓厚的感情色彩的。一个眼神，一句问候，一点鼓励看起来微不足道，但这何尝不是一个班主任爱心的具体体现呢</w:t>
      </w:r>
      <w:r>
        <w:rPr/>
        <w:t>?</w:t>
      </w:r>
      <w:r>
        <w:rPr/>
        <w:t>班主任真诚地关怀学生、爱护学生、理解学生，既能让学生感受到班主任的期望，又能体会班主任的爱心和平等的态度，那么这个班集体就会充满真诚、友爱、活泼和上进的气氛。</w:t>
      </w:r>
    </w:p>
    <w:p>
      <w:pPr>
        <w:pStyle w:val="Normal"/>
        <w:rPr/>
      </w:pPr>
      <w:r>
        <w:rPr/>
        <w:t>我们班的杨静磊是出了名的学困生，我在班主任经验交流材料中也经常提到他，他话说不清，字写不成，他的学习成绩更别提。尺有所短寸有所长，我今天不说他的成绩，说一下他的人品。那还得从上学期的社团活动开始，轮到我们班上厨艺室包饺子了，孩子们都很高兴，我们把学生分成四组，有的揉面、有的擀皮、有的包饺子。在整个过程中，杨静磊是包饺子包得最好的学生，当场我就给与了表扬，在煮饺子时厨艺馆没电了，张老师让我们把到教室去煮，因为锅小，</w:t>
      </w:r>
      <w:r>
        <w:rPr/>
        <w:t>53</w:t>
      </w:r>
      <w:r>
        <w:rPr/>
        <w:t>个饺子还得分两次煮，第一锅煮好后，杨静磊说：“老师，先让他们吃吧，我第二锅再吃。”我又对他进行了表扬。吃饺子的时候我问：“谁还记得厨艺馆墙上的大字。”学生说出：“饺子里包的不仅仅是馅儿，还有浓浓的情。”我说：“饺子就好像我们这个大家庭，学校是皮，你们是馅儿，在不远的将来你们都是一个个煮熟的娇子。但一定是付出后，才能成为娇子。”杨静磊听后笑了，下学后他对我说：“老师，我一定要好好学习。”在随后的月考中他是进步了，但是成绩还是不稳定，我对他说“做人比学习重要。”</w:t>
      </w:r>
    </w:p>
    <w:p>
      <w:pPr>
        <w:pStyle w:val="Normal"/>
        <w:rPr/>
      </w:pPr>
      <w:r>
        <w:rPr/>
        <w:t>一份耕耘，一份收获。在教书育人的道路上我付出的是心血和汗水，收获的却是“桃李满天下的”无限快乐。我用我的真心去教诲我的学生，我用我的真情去感化我的学生，给他们温暖，给他们鼓励，给他们包容，同时也不忘给他们明确的目标和严格的要求。因为我深深懂得“宝剑锋从磨砺出，梅花香自苦寒来”的道理，不管是现在还是未来，我都将勤耕不辍，尽我最大的心力去教书育人，以实现我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